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 SAŠŠ a CVČ v Lipt.Mikuláši z poverenia MŠ SR a SAŠŠ</w:t>
      </w:r>
    </w:p>
    <w:p>
      <w:pPr>
        <w:pStyle w:val="Prosttex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valifikácia na Medzinárodné školské majstrovstvá ISF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Miesto : Lptovský Mikuláš                                  Dátum  : 31.03.2010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isciplína : CEZPOĽNÝ BEH   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KOVÁ   LISTINA / RESULTS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ranie časov :  ALGE Petran      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očasie  : Oblačno                                         Teplota vzduchu : 13  °C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KATEGÓRIA : Žiačky                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   28  JANEČKOVÁ Lucia        1995 ZŠ N.Zámky                   00:13:33.7 00:00:00.0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   23  FIALKOVÁ Ivona         1994 ZŠ Č.Balog                   00:14:17.6 00:00:43.9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3   21  VNENČÁKOVÁ Soňa        1994 Gymn.D.Tatar.PP              00:14:31.2 00:00:57.5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4   34  PILIAROVÁ Nikola       1994 ŠG B.Bystrica                00:14:40.4 00:01:06.7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   12  LISKOVÁ Iveta          1993 Gym. J.M.H. CA               00:14:48.0 00:01:14.3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6   22  HORNÁKOVÁ Monika       1995 Gym.Dubnica n.V              00:15:17.4 00:01:43.7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7   24  ŠAŠTÍNSKA Barbora      1995 ŠG Hejdu Trnava              00:15:35.3 00:02:01.6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8   26  ČAVAJDOVÁ Petra        1994 ŠG Hejdu Trnava              00:15:56.3 00:02:22.6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9   33  SUCHÁ Martina          1995 ŠG B.Bystrica                00:16:07.9 00:02:34.2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0   32  MADAJOVÁ Martina       1993 ŠG B.Bystrica                00:16:11.7 00:02:38.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1   20  KUČEROVÁ Petra         1994 SŠ Tignerova BA              00:16:15.3 00:02:41.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2   13  TOPINKOVÁ Eva          1996 ZŠ Goliana 8 BB              00:16:17.2 00:02:43.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3   16  LAPINOVÁ Nikola        1995 ZŠ Goliana 8 BB              00:16:22.8 00:02:49.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4   30  VALAŠŤANOVÁ Katarína   1994 ŠG B.Bystrica                00:16:46.8 00:03:13.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5   29  CIHANOVÁ Bianka        1993 ŠG B.Bystrica                00:16:53.7 00:03:20.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6   27  MAJDIŠOVÁ Alžbeta      1993 Gym. P.O.H. DK               00:17:26.2 00:03:52.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7   19  MÁLIKOVÁ Veronika      1995 ZŠ Goliana 8 BB              00:18:27.4 00:04:53.7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8   18  VANČOVÁ Tatiana        1994 ZŠ Goliana 8 BB              00:19:17.8 00:05:44.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9   15  FRANCLOVÁ Lucia        1994 ZŠ Goliana 8 BB              00:21:19.8 00:07:46.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ptovský Mikuláš, 31.03.2010                       strana 1                      ALGE Petran    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Data processing: František TOMAN  tel. 0908927883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KATEGÓRIA : Žiaci               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   64  SITÁRIK Dávid          1993 SOŠ Kremnička                00:18:55.2 00:00:00.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   87  HLOZÁK Peter           1994 ZŠ Červ.Hrádok               00:19:00.1 00:00:04.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3   86  BEDNÁR Tomáš           1995 ZŠ Červ.Hrádok               00:19:03.6 00:00:08.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4   78  LONSKÝ Henrich         1993 Gym. P.O.H. DK               00:19:06.6 00:00:11.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   65  MAGYAR Bálint          1993 ŠG s VLM DS                  00:19:06.8 00:00:11.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6  100  ŽUBOR Patrik           1995 ZŠ Radoľa                    00:19:15.8 00:00:20.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7   77  LONSKÝ Rafael          1993 Gym. P.O.H. DK               00:19:18.9 00:00:23.7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8   70  JEŠKO Tomáš            1993 Gymnázium TN                 00:19:23.3 00:00:28.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9   79  ZRELÁK František       1993 SOŠT Michalovce              00:19:27.6 00:00:32.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0   85  ĽUPTÁK Renáto          1993 SPŠ O.Winler LC              00:19:29.3 00:00:34.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1   73  LOVAS Lukáš            1993 ŠG B.Bystrica                00:19:35.8 00:00:40.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2   69  VALKO Jakub            1994 Gymnázium TN                 00:19:37.9 00:00:42.7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3   72  TICHÝ Peter            1993 ŠG B.Bystrica                00:19:46.2 00:00:51.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4   90  DULÍK Jakub            1993 Gymn.D.Tatar.PP              00:20:10.2 00:01:15.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5   63  BULVASŇAK Jozef        1994 SOŠ Kremnička                00:20:20.7 00:01:25.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6   83  MARKO Igor             1993 SPŠ O.Winler LC              00:20:21.8 00:01:26.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7   88  ZRASTÁK Peter          1994 SOŠ Zl.Moravce               00:20:44.3 00:01:49.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8   74  DUSCHEK Dominik        1993 ŠG B.Bystrica                00:20:44.9 00:01:49.7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9   71  HOJDA Teo              1995 ŠG B.Bystrica                00:21:05.7 00:02:10.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0   67  ČAKLOŠ Marek           1994 Gymnázium TN                 00:21:08.1 00:02:12.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1   84  PAGÁČ Patrik           1993 SPŠ O.Winler LC              00:21:53.1 00:02:57.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2   97  FRANCL Martin          1995 ZŠ Goliana 8 BB              00:22:28.5 00:03:33.3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3   93  ORAVEC Peter           1995 ZŠ Goliana 8 BB              00:22:31.1 00:03:35.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4   76  SLOVÁK Daniel          1994 ŠG B.Bystrica                00:23:04.5 00:04:09.3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5   68  JURIGA Miroslav        1993 Gymnázium TN                 00:23:35.5 00:04:40.3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6   98  NOVÁK Ján              1995 ZŠ Goliana 8 BB              00:23:47.9 00:04:52.7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7   66  SEDLÁČEK Marek         1994 Gymnázium TN                 00:24:05.8 00:05:10.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8   91  KLIMENT Branislav      1996 ZŠ Goliana 8 BB              00:24:09.5 00:05:14.3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9   82  STUPÁR Stanislav       1993 SPŠ O.Winler LC              00:26:16.2 00:07:21.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30   92  CIRÁK Richard          1995 ZŠ Goliana 8 BB              00:33:28.8 00:14:33.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ptovský Mikuláš, 31.03.2010                       strana 2                      ALGE Petran    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Data processing: František TOMAN  tel. 0908927883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hyperlink r:id="rId2">
        <w:r>
          <w:rPr>
            <w:rStyle w:val="InternetLink"/>
            <w:sz w:val="18"/>
            <w:szCs w:val="18"/>
          </w:rPr>
          <w:t>www.casomierapt.sk</w:t>
        </w:r>
      </w:hyperlink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dstúpili :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1       ŠTADLER Patrik          1993  Gym.Dubnica n.V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odpis hlavného rozhodcu :                     Podpis riaditeľa pretekov: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ptovský Mikuláš, 31.03.2010                       strana 3                      ALGE Petran    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Data processing: František TOMAN  tel. 0908927883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</w:t>
      </w:r>
      <w:hyperlink r:id="rId3">
        <w:r>
          <w:rPr>
            <w:rStyle w:val="InternetLink"/>
            <w:sz w:val="18"/>
            <w:szCs w:val="18"/>
          </w:rPr>
          <w:t>www.casomierapt.sk</w:t>
        </w:r>
      </w:hyperlink>
    </w:p>
    <w:sectPr>
      <w:type w:val="nextPage"/>
      <w:pgSz w:w="11906" w:h="16838"/>
      <w:pgMar w:left="397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omierapt.sk/" TargetMode="External"/><Relationship Id="rId3" Type="http://schemas.openxmlformats.org/officeDocument/2006/relationships/hyperlink" Target="http://www.casomierapt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32:00Z</dcterms:created>
  <dc:creator>Toman</dc:creator>
  <dc:description/>
  <cp:keywords/>
  <dc:language>en-US</dc:language>
  <cp:lastModifiedBy>Toman</cp:lastModifiedBy>
  <dcterms:modified xsi:type="dcterms:W3CDTF">2010-03-31T17:15:00Z</dcterms:modified>
  <cp:revision>7</cp:revision>
  <dc:subject/>
  <dc:title/>
</cp:coreProperties>
</file>