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00 m cel.por        študenti ZA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1  Lintner Marek         921010  SOŠ politec Liptovský Mikuláš   11,37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2  Krivuš Ondrej         910210  SPŠ Martin                                      11,74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3  Bednář Vladimír       920912  SŠ Martin                                     11,97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4  Randjak Dominik       940309  SŠ Nižná                                      12,12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5  Hrbka Maroš           930307  Gymnázium Námestovo             12,16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6  Urbánik Juraj         94      SOŠ obchodu a služieb Čadca          12,90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7  Kostelanský Tomáš     920521  SŠ Kysucké Nové Mesto        12,93   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 xml:space="preserve">Kučerík Jakub         920715  SPŠ stavebná Žilina                           NP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 m cel.por.       študenti ZA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1  Lintner Marek         921010  SOŠ politec Liptovský Mikuláš   22,64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2  Bednář Vladimír       920912  SŠ Martin                       23,94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3  Čierňava Marek        911108  SŠ Kysucké Nové Mesto           24,55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4  Vajdiar Ľuboš         901217  SŠ Nižná                        24,64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5  Korman Michal         940102  SOŠ technická Námestovo         24,78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6  Dávidík Adam          910926  Gymnázium sv.Františka Žilina   26,98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7  Švec Ján              931201  SOŠ obchodu a služieb Čadca     28,02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0 m cel.por.       študenti ZA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1  Štefančík Maroš       920208  Gymnázium Tótha Martin          54,94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2  Čierňava Marek        911108  SŠ Kysucké Nové Mesto           54,96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3  Plachý Martin         910903  Gymnázium Liptovský Mikuláš     56,59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4  Stoklasa Juraj        930612  Gymnázium Námestovo             58,69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5  Mihalčín Peter        940516  Gymnázium sv.Františka Žilina   59,56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6  Tomčík Lukáš          920321  SŠ Nižná                        61,96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7  Dráp Tomáš            92      SOŠ obchodu a služieb Čadca     62,26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00 m cel.por.       študenti ZA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1  Vajdík Marek          920407  SOŠ polytechnická Dolný Kubín  2:04,21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2  Krenželák Marián      900621  SOŠ obchodu a služieb Čadca    2:23,37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3  Kostelanský Tomáš     920521  SŠ Kysucké Nové Mesto          2:31,83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4  Kováč Martin          931111  Gymnázium sv.Františka Žilina  2:46,11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00 m               študenti ZA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1  Vajdík Matúš          920407  SOŠ polytechnická Dolný Kubín  4:23,21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2  Babinský Martin       920608  SŠ Nižná                       4:29,16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3  Jagnešák Rastislav    92      SOŠ technická Námestovo        4:37,66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4  Kováčik Andrej        911026  SPŠ Martin                     4:40,36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5  Klučiarik Ján         940829  SOŠ strojn Kysucké Nové Mesto  4:50,53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6  Jurčík Filip          910117  Gymnázium sv.Františka Žilina  4:53,87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00 m               študenti ZA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1  Litvaj Marek                  SŠ Turany                      9:59,16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2  Zboron Jozef          911202  SOŠ technická Námestovo       10:43,72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3  Lužbeták Dominik      920223  Gymnázium Trstená             11:00,16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4  Benčo Andrej          941119  Gymnázium Liptovský Mikuláš   11:09,81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5  Zatkalík Ján          931128  Gymnázium sv.Františka Žilina 11:40,02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6  Minarovič Matej       930125  SOŠ strojn Kysucké Nové Mesto 12:30,04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0 m prek.          študenti ZA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1  Šusatek Ján           940220  SŠ Žilina                       15,96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2  Mráz Martin           931003  Gymnázium Liptovský Mikuláš     17,84   </w:t>
      </w:r>
    </w:p>
    <w:p>
      <w:pPr>
        <w:pStyle w:val="Normal"/>
        <w:rPr/>
      </w:pPr>
      <w:r>
        <w:rPr/>
        <w:t xml:space="preserve">300 m prek.          študenti ZA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1  Vicáň Marek           94      SŠ Žilina                       44,81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2  Guoth Matej           930907  Gymnázium Liptovský Mikuláš     49,08 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Krajské kolo stredných škôl  BB a ZA  VÝSLEDKY </w:t>
      </w:r>
    </w:p>
    <w:p>
      <w:pPr>
        <w:pStyle w:val="Normal"/>
        <w:rPr/>
      </w:pPr>
      <w:r>
        <w:rPr/>
        <w:t xml:space="preserve">Banská Bystrica  20.05.2010  strana 7/1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aľka               študenti ZA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1  Blaškovič Martin      910112  SOŠ technická Námestovo          594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2  Štefančík Maroš       920208  Gymnázium Tótha Martin           589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3  Randjak Dominik       940309  SŠ Nižná                         555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4  Dráb Tomáš            921025  SOŠ obchodu a služieb Čadca      533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5  Mojžiš Štefan         930124  Gymnázium Liptovský Mikuláš      484    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 xml:space="preserve">Sýkora Adam           910507  SPŠ stavebná Žilina                 NP  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 xml:space="preserve">Nechaj Pavol                  Gymnázium Andreja Ružomberok        NP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ojskok             študenti ZA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1  Muňko Milan           900911  Gymnázium Tótha Martin          11,58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2  Guoth Matej           930907  Gymnázium Liptovský Mikuláš     11,31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1.    x    x  11,58    x </w:t>
      </w:r>
    </w:p>
    <w:p>
      <w:pPr>
        <w:pStyle w:val="Normal"/>
        <w:rPr/>
      </w:pPr>
      <w:r>
        <w:rPr/>
        <w:t xml:space="preserve">2.  11,31    x    x    x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ýška                študenti ZA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1  Muňko Milan           900911  Gymnázium Tótha Martin           175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2  Mráz Martin           931003  Gymnázium Liptovský Mikuláš      175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3  Lengyel Peter         921018  Gymnázium Andreja Ružomberok     165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4  Vajduliak Tomáš       940804  SŠ Nižná                         165    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 xml:space="preserve">Zemaník Jozef         930128  SOŠ obchodu a služieb Čadca         NP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150  155  160  165  170  175  180 </w:t>
      </w:r>
    </w:p>
    <w:p>
      <w:pPr>
        <w:pStyle w:val="Normal"/>
        <w:rPr/>
      </w:pPr>
      <w:r>
        <w:rPr/>
        <w:t xml:space="preserve">1.    o    -    o    -    o   xo  xxx </w:t>
      </w:r>
    </w:p>
    <w:p>
      <w:pPr>
        <w:pStyle w:val="Normal"/>
        <w:rPr/>
      </w:pPr>
      <w:r>
        <w:rPr/>
        <w:t xml:space="preserve">2.    -    -    o    o  xxo   xo  xxx </w:t>
      </w:r>
    </w:p>
    <w:p>
      <w:pPr>
        <w:pStyle w:val="Normal"/>
        <w:rPr/>
      </w:pPr>
      <w:r>
        <w:rPr/>
        <w:t xml:space="preserve">3.    o    o   xo    o  xxx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uľa                 študenti ZA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1  Vajdiar Ľuboš         901217  SŠ Nižná                        14,10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2  Mizera Karol          910603  OA Martin                       12,24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3  Straka Tibor          920611  SOŠ obchodu a služieb Čadca     10,92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4  Pristáš Martin        931017  SOŠ Liptovský Hrádok            10,04   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 xml:space="preserve">Brtko Jakub                   SŠ Ružomberok                       NP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k                 študenti ZA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1  Bakoš Tomáš           901206  SŠ Nižná                        34,68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2  Rossenberg Adrián     930306  SOŠ dopravná Priekopa           27,41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3  Mojžiš Štefan         930124  Gymnázium Liptovský Mikuláš     25,38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4  Vajdiar Ľuboš         90      SŠ Nižná                        24,68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5  Straka Tibor          92      SOŠ obchodu a služieb Čadca     24,52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štep                študenti ZA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1  Pristáš Martin        931017  SOŠ Liptovský Hrádok            42,74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2  Blažek Rudolf         930712  Gymnázium Čadca                 41,07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3  Šiška Adam            911003  SŠ Nižná                        37,87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4  Miček Ivan            910513  Gymnázium Tótha Martin          30,40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x 100 m            študenti ZA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1  MTSPS                         SPŠ Martin                      47,24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2  NISS                          SŠ Nižná                        48,31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3  NAGYM                         Gymnázium Námestovo             49,12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4  CASOS                         SOŠ obchodu a služieb Čadca     50,50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9:12:00Z</dcterms:created>
  <dc:creator>uzivatel</dc:creator>
  <dc:description/>
  <cp:keywords/>
  <dc:language>en-US</dc:language>
  <cp:lastModifiedBy>uzivatel</cp:lastModifiedBy>
  <dcterms:modified xsi:type="dcterms:W3CDTF">2010-05-21T09:21:00Z</dcterms:modified>
  <cp:revision>1</cp:revision>
  <dc:subject/>
  <dc:title/>
</cp:coreProperties>
</file>