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0 m cel.por.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Agricolová Eva        920206  Gymnázium Tótha Martin          12,8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Kucháriková Michaela  920201  Gymnázium Liptovský Mikuláš     12,9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Dvorská Lýdia                 SSOŠ Ružomberok                 14,13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Juráňová Martina      910625  SŠ Slanická Námestovo           14,3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Števuljaková Lýdia    911219  Gymnázium Trstená               15,1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  Cabadajová Martina    930115  SOŠ obchodu a služieb Čadca     15,7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m cel.por.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Kucháriková Michaela  920201  Gymnázium Liptovský Mikuláš     25,9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Agricolová Eva        920206  Gymnázium Tótha Martin          27,01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Šamajová Anna         940111  SOŠ obchodu a služieb Čadca     31,87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Medvedskán Paulína    931007  Gymnázium Tvrdošín              32,50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Gonščáková Anna       920226  SPŠ stavebná Žilina                 N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 m cel.por.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Lisková Iveta         930524  Gymnázium Čadca                 63,79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Petrovičová Andrea    921126  Gymnázium Tótha Martin          70,77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Števuljaková Terézia  920921  Gymnázium Trstená               71,13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Brišová Júlia         940801  Gymnázium Námestovo             73,40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Majdišová Alžbeta     930826  Gym. Hviezdoslava Dolný Kubín   74,61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  Hýblová Alžbeta       950730  Gymnázium sv.Františka Žilina   74,9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 m      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Cigániková Elena      910919  SSOŠ EDUCO Námestovo           2:40,43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Čajková Petra         940812  Gymnázium Tvrdošín             2:46,78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Majdišová Alžbeta     930826  Gym. Hviezdoslava Dolný Kubín  2:47,89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Cabadajová Martina    930115  SOŠ obchodu a služieb Čadca    2:49,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 m     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Staníková Veronika    930724  SOŠ obchodu a služieb Čadca    5:57,41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Števuljaková Lýdia    911219  Gymnázium Trstená              5:59,4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m prek.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Makovníková Marika    941116  Gymnázium Tótha Martin          16,95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Kocáková Barbora      910626  SŠ Žilina                       17,22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w: +0,2 m/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 m prek.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Gašparíková Lenka     911019  SŠ Žilina                       50,91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Makovníková Marika    941116  Gymnázium Tótha Martin          53,24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iaľka     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Dubovská Martina      920227  HA Liptovský Mikuláš             454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Kelčíková Katarína    921208  SŠ Žilina                        418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Halagačková Pavlína   920925  SOŠ obchodu a služieb Čadca      390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Ševčíková Dominika            Gymnázium Moyzesa Ružomberok        N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jskok   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Vatrtová Vierka       910218  SŠ Žilina                       10,93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 10,85  10,68  10,93   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a      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Vilčinskán Silvia     921124  Gymnázium Trstená                140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Haviarová Ivana               ŠÚV Ružomberok                      NP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30  135  140  145 </w:t>
      </w:r>
    </w:p>
    <w:p>
      <w:pPr>
        <w:pStyle w:val="Normal"/>
        <w:rPr/>
      </w:pPr>
      <w:r>
        <w:rPr/>
        <w:t xml:space="preserve">1.    o  xxo    o  xxx </w:t>
      </w:r>
    </w:p>
    <w:p>
      <w:pPr>
        <w:pStyle w:val="Normal"/>
        <w:rPr/>
      </w:pPr>
      <w:r>
        <w:rPr/>
        <w:t xml:space="preserve">guľa       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Štyráková Veronika    920922  Gym. Hviezdoslava Dolný Kubín   10,73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Hlivová Jana                  OA Ružomberok                   10,05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Ingrišová Alžbeta     900314  SOŠ dopravná Priekopa            9,03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Černá Mária           931006  Gymnázium Trstená                8,8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Poláková Jana         910626  SOŠ obchodu a služieb Čadca      8,7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  Hodálová Zuzana       940103  Gymnázium Námestovo              8,6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       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Števuljaková Lýdia    911219  Gymnázium Trstená               20,26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Černá Mária           93      Gymnázium Trstená               17,2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štep      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Štyráková Veronika    920922  Gym. Hviezdoslava Dolný Kubín   31,51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Pšenčíková Lucia      930807  Gymnázium Tótha Martin          24,72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Hodálová Zuzana       940103  Gymnázium Námestovo             22,5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Černá Mária           931006  Gymnázium Trstená               22,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divo              študentky Z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Kluková Katarína      900927  SŠ Žilina                       35,24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 34,58  33,14  33,86  35,24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3:00Z</dcterms:created>
  <dc:creator>uzivatel</dc:creator>
  <dc:description/>
  <cp:keywords/>
  <dc:language>en-US</dc:language>
  <cp:lastModifiedBy>uzivatel</cp:lastModifiedBy>
  <dcterms:modified xsi:type="dcterms:W3CDTF">2010-05-26T10:10:00Z</dcterms:modified>
  <cp:revision>1</cp:revision>
  <dc:subject/>
  <dc:title/>
</cp:coreProperties>
</file>