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um voľného času, Nábrežie Dr.A.Stodolu 1932, Liptovský Mikulá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Výsledky okresného kola v basketbale žiačok stredných škôl </w:t>
      </w:r>
    </w:p>
    <w:p>
      <w:pPr>
        <w:pStyle w:val="Heading2"/>
        <w:rPr>
          <w:sz w:val="28"/>
        </w:rPr>
      </w:pPr>
      <w:r>
        <w:rPr>
          <w:sz w:val="28"/>
        </w:rPr>
        <w:t>pre šk.r. 2009/2010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  <w:lang w:val="sk-SK"/>
        </w:rPr>
        <w:t>Dátum konania:</w:t>
      </w:r>
      <w:r>
        <w:rPr>
          <w:lang w:val="sk-SK"/>
        </w:rPr>
        <w:t xml:space="preserve">     </w:t>
      </w:r>
      <w:r>
        <w:rPr>
          <w:b/>
          <w:bCs/>
          <w:lang w:val="sk-SK"/>
        </w:rPr>
        <w:t>28.1.2010 (štvrtok)</w:t>
      </w:r>
    </w:p>
    <w:p>
      <w:pPr>
        <w:pStyle w:val="Normal"/>
        <w:rPr/>
      </w:pPr>
      <w:r>
        <w:rPr>
          <w:u w:val="single"/>
          <w:lang w:val="sk-SK"/>
        </w:rPr>
        <w:t>Miesto konania:</w:t>
      </w:r>
      <w:r>
        <w:rPr>
          <w:lang w:val="sk-SK"/>
        </w:rPr>
        <w:t xml:space="preserve">     </w:t>
      </w:r>
      <w:r>
        <w:rPr>
          <w:b/>
          <w:bCs/>
          <w:lang w:val="sk-SK"/>
        </w:rPr>
        <w:t>telocvičňa SOŠ obchodu a služieb v L.Mikuláš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účastnené družstvá podľa vyžrebov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Obchodná akadémia L.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Gymnázium M.M.H. L.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Evanjelická spojená škola L.Mikulá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ie zápaso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M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  :  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M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  :  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0  :  45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Konečné poradie turn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Gymnázium M.M.H.    4 b.    110 :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Evanjel.spoj. škola        3 b.      57 :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. Obchodná akadémia     2  b.    16 : 110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íťazné družstvo Gym.MMH L. Mikuláš postupuje do regionálneho kola, ktoré sa uskutoční dňa 9.2. 2010 (utorok) v Ružomber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gr. Ľuboš Maliňák                                           Výsledky vypracoval : Ján Bell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hl. rozhod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  <w:u w:val="single"/>
      <w:lang w:val="sk-SK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9:00Z</dcterms:created>
  <dc:creator>CVCLM</dc:creator>
  <dc:description/>
  <dc:language>en-US</dc:language>
  <cp:lastModifiedBy>CVCLM</cp:lastModifiedBy>
  <cp:lastPrinted>2010-01-28T12:11:00Z</cp:lastPrinted>
  <dcterms:modified xsi:type="dcterms:W3CDTF">2010-01-29T07:08:00Z</dcterms:modified>
  <cp:revision>7</cp:revision>
  <dc:subject/>
  <dc:title/>
</cp:coreProperties>
</file>