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SAŠŠ a CVČ v Lipt.Mikuláši z poverenia MŠ SR a SAŠŠ</w:t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valifikácia na Medzinárodné školské majstrovstvá ISF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sciplína : CEZPOĽNÝ BEH                                  Miesto : Lptovský Mikuláš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Dátum  : 31.03.201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OVÁ   LISTINA / RESULTS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ÚŤAŽNÝ VÝBOR / JURY                                 TECHNICKÉ ÚDAJE / TECHNICAL DATA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echnický delegát :                                  Názov trate  :     Aquapark Tatralandia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iaditeľ pretekov :                                  Štart  :           700   m n m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Hlavný rozhodca   :                                  Cieľ   :           700   m n m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Výškov.rozdiel :    50 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anie časov :    ALGE Petran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časie  : zamračené, veterno                                    Teplota vzduchu : 13 °C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iačky                   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 Škola               Meno                Roč          Poradie               Súčet poradí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ŠG B.Bystrica       PILIAROVÁ Nikola    1994             4                      37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UCHÁ Martina       1995             9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DAJOVÁ Martina    1993            1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ALAŠŤANOVÁ Katarína1994            14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 ZŠ Goliana 8 BB     TOPINKOVÁ Eva       1996            12                      6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LAPINOVÁ Nikola     1995            13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ÁLIKOVÁ Veronika   1995            17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ANČOVÁ Tatiana     1994            18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EGÓRIA : Žiaci           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 Škola               Meno                Roč          Poradie               Súčet porad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ŠG B.Bystrica       LOVAS Lukáš         1993            11                      61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TICHÝ Peter         1993            13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DUSCHEK Dominik     1993            18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HOJDA Teo           1995            19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ind w:left="630" w:hanging="0"/>
        <w:rPr/>
      </w:pPr>
      <w:r>
        <w:rPr>
          <w:sz w:val="18"/>
          <w:szCs w:val="18"/>
        </w:rPr>
        <w:t>2   Gymnázium TN        JEŠKO Tomáš         1993             8                      65</w:t>
      </w:r>
    </w:p>
    <w:p>
      <w:pPr>
        <w:pStyle w:val="Prosttext"/>
        <w:ind w:left="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ind w:left="630" w:hanging="0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VALKO Jakub         1994            12                    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ČAKLOŠ Marek        1994            2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JURIGA Miroslav     1993            25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ptovský Mikuláš, 31.03.2010                       strana 1                      ALGE Petran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 Škola               Meno                Roč          Poradie               Súčet poradí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 SPŠ O.Winler LC     ĽUPTÁK Renáto       1993            10                      76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MARKO Igor          1993            16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PAGÁČ Patrik        1993            21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STUPÁR Stanislav    1993            29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ZŠ Goliana 8 BB     FRANCL Martin       1995            22                     103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ORAVEC Peter        1995            23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KLIMENT Branislav   1996            28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CIRÁK Richard       1995            30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ptovský Mikuláš, 31.03.2010                       strana 2                      ALGE Petran        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6:00Z</dcterms:created>
  <dc:creator>Toman</dc:creator>
  <dc:description/>
  <cp:keywords/>
  <dc:language>en-US</dc:language>
  <cp:lastModifiedBy>Toman</cp:lastModifiedBy>
  <cp:lastPrinted>2010-03-31T12:33:00Z</cp:lastPrinted>
  <dcterms:modified xsi:type="dcterms:W3CDTF">2010-03-31T16:47:00Z</dcterms:modified>
  <cp:revision>9</cp:revision>
  <dc:subject/>
  <dc:title/>
</cp:coreProperties>
</file>