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Centrum voľného času, Nábrežie Dr. A.Stodolu 1932,   Liptovský  Mikuláš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v Liptovskom Mikuláši  13.3. 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V Y H O D N O T E N I E    okresného kola</w:t>
      </w:r>
    </w:p>
    <w:p>
      <w:pPr>
        <w:pStyle w:val="Heading3"/>
        <w:pBdr>
          <w:bottom w:val="single" w:sz="6" w:space="1" w:color="000000"/>
        </w:pBdr>
        <w:rPr/>
      </w:pPr>
      <w:r>
        <w:rPr/>
        <w:t>Fyzikálnej olympiády  -  šk. rok 2009 – 2010 – 51. ročník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sk-SK"/>
        </w:rPr>
        <w:t xml:space="preserve">     </w:t>
      </w:r>
      <w:r>
        <w:rPr>
          <w:lang w:val="sk-SK"/>
        </w:rPr>
        <w:t xml:space="preserve">Centrum voľného času v spolupráci s OV FO  zorganizovali dňa 12.marca 2010 okresné kolo </w:t>
      </w:r>
      <w:r>
        <w:rPr>
          <w:b/>
          <w:bCs/>
          <w:lang w:val="sk-SK"/>
        </w:rPr>
        <w:t xml:space="preserve">fyzikálnej olympiády ktg. E a F – 51. ročník. </w:t>
      </w:r>
      <w:r>
        <w:rPr>
          <w:lang w:val="sk-SK"/>
        </w:rPr>
        <w:t>Súťaž sa uskutočnila na ZŠ Demänovská</w:t>
      </w:r>
    </w:p>
    <w:p>
      <w:pPr>
        <w:pStyle w:val="Normal"/>
        <w:rPr>
          <w:lang w:val="sk-SK"/>
        </w:rPr>
      </w:pPr>
      <w:r>
        <w:rPr>
          <w:lang w:val="sk-SK"/>
        </w:rPr>
        <w:t>cesta 5 v Liptovskom Mikuláši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Výsledky  :  ktg. „ E „ – žiaci 9.ročníka ZŠ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íťaz súťaže : Úspešná riešiteľ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  Andrea Štechová    ZŠ  Čs. brigády L.Mikuláš     0    3     10     5       18 bodov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>Ďalší riešitelia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Filip Švolík                            Demän. cesta 5  L.Mikuláš    0    2    0    1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 xml:space="preserve">Filip Pavlík                           Demän. Cesta 5 L. Mikuláš   0    0    0    1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Jakub Lehotský                    Demän. Cesta 5 L. Mikuláš   0    0    3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Michal Devečka                     Demän. Cesta 5 L. Mikuláš  2    0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Jana Medvecová                   A. Stodolu L. Mikuláš            0    0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Dominika Parčová               A.Stodolu L. Mikuláš              0    0    0    0</w:t>
      </w:r>
    </w:p>
    <w:p>
      <w:pPr>
        <w:pStyle w:val="Normal"/>
        <w:rPr/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Michal Šmihula                                  -  „  -                            0    0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Veronika Mestická              Čs.brigády L.Mikuláš              0    3    4    0</w:t>
      </w:r>
    </w:p>
    <w:p>
      <w:pPr>
        <w:pStyle w:val="Normal"/>
        <w:rPr/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Lucia Zimániová                                -  „  -                            0    1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 xml:space="preserve">Tomáš Gazsi                            Hradná L. Hrádok               0    0     0    1 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Tomáš Stano                            Hradná L. Hrádok               0    7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Dominika Farková                             -  „  -                            0    0    0    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/>
        <w:t xml:space="preserve">Výsledky  :  ktg.  „ F „  -  žiaci 8. ročníka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íťazi súťaže :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       Miroslav Lakota                  ZŠ Matejovie L.Hrádok       10    4    10    0      24 bodov</w:t>
      </w:r>
    </w:p>
    <w:p>
      <w:pPr>
        <w:pStyle w:val="Normal"/>
        <w:rPr/>
      </w:pPr>
      <w:r>
        <w:rPr>
          <w:b/>
          <w:bCs/>
          <w:lang w:val="sk-SK"/>
        </w:rPr>
        <w:t>2.       Kristián Karabín                ZŠ  Hradná L. Hrádok          10    0     7    2       19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.       Michal Fajmon                   ZŠ Hradná L. Hrádok             5     1     3    6      15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sz w:val="28"/>
          <w:szCs w:val="28"/>
          <w:lang w:val="sk-SK"/>
        </w:rPr>
        <w:t>Ďalší riešitelia 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lang w:val="sk-SK"/>
        </w:rPr>
        <w:t xml:space="preserve">   </w:t>
      </w:r>
      <w:r>
        <w:rPr>
          <w:b/>
          <w:bCs/>
          <w:lang w:val="sk-SK"/>
        </w:rPr>
        <w:t>Roman Hroš                        Čs. brigády L. Mikuláš          10   4    2    2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Tomáš Kováčik                   Čs. brigády L. Mikuláš            5    4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Alexandra Hromádková    Čs. brigády L. Mikuláš            0    0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Romana Vrlíková               Čs. brigády l. Mikuláš              0    4    7    2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Patrícia Nižníková             Čs. brigády L. Mikuláš             0    0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 xml:space="preserve">Nikola Frianová                 Okoličné                                     0    0    2    0 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Ivana Mrázová                   Okoličné                                     0    0    1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 xml:space="preserve">Štefan Antol                        Okoličné                                     0    4    4    0 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Jana Petercová                  A.Stodolu L. Mikuláš                 0    0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Alexandra Líšková                         -  „  -                               0    0    0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Natália Vyhnalová            Dem.cesta L. Mikuláš                0    0    6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Martin Frian                     Dem.cesta l. Mikuláš                 2    5    1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Tomáš Vlha                      Dem.cesta L.Mikuláš                  0    5    6    0</w:t>
      </w:r>
    </w:p>
    <w:p>
      <w:pPr>
        <w:pStyle w:val="Normal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Antónia Vrbičanová        Hradná L. Hrádok                      5    0    6    0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Úlohy opravila komisia v zložení : Mgr.Michal Husár, Mgr.Marian Jurči, Mgr.Robert Jánošík,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Mgr. Eva Čupková, Mgr. Dana Majzlíková.                                                           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odmienka úspešnosti : zisk najmenej 15 bodov a najmenej dve úlohy za 5 a viac bodov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rFonts w:eastAsia="Times New Roman"/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                       </w:t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Heading5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</w:t>
      </w:r>
      <w:r>
        <w:rPr>
          <w:b w:val="false"/>
        </w:rPr>
        <w:t>Ján Bella                                                              PhDr. Roman Králik</w:t>
      </w:r>
    </w:p>
    <w:p>
      <w:pPr>
        <w:pStyle w:val="Heading5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vedúci odd. techniky                                                    riaditeľ CVČ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4:00Z</dcterms:created>
  <dc:creator>uzivatel</dc:creator>
  <dc:description/>
  <cp:keywords/>
  <dc:language>en-US</dc:language>
  <cp:lastModifiedBy>jm</cp:lastModifiedBy>
  <dcterms:modified xsi:type="dcterms:W3CDTF">2010-03-17T09:14:00Z</dcterms:modified>
  <cp:revision>2</cp:revision>
  <dc:subject/>
  <dc:title>Centrum voľného času, Nábrežie Dr</dc:title>
</cp:coreProperties>
</file>