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trum voľného času, Nábrežie Dr.A. Stodolu 1932 L.Mikuláš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Výsledky okresného  kola vo volejbale žiakov stredných škôl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 šk. rok 2009 /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átum konania  :   23.3. 2010</w:t>
      </w:r>
    </w:p>
    <w:p>
      <w:pPr>
        <w:pStyle w:val="Normal"/>
        <w:rPr>
          <w:b/>
          <w:b/>
        </w:rPr>
      </w:pPr>
      <w:r>
        <w:rPr>
          <w:b/>
        </w:rPr>
        <w:t>Miesto konania :    SOŠ obchodu a služieb L.Mikulá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  Gymnázium Lipt. Hrád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  Gymnázium MMH L. Mikulá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   SOŠ Stavebná L. Mikuláš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radie zápasov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52"/>
              </w:rPr>
            </w:pPr>
            <w:r>
              <w:rPr>
                <w:b/>
                <w:sz w:val="32"/>
                <w:szCs w:val="52"/>
              </w:rPr>
              <w:t>škol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32"/>
                <w:szCs w:val="52"/>
              </w:rPr>
            </w:pPr>
            <w:r>
              <w:rPr>
                <w:b/>
                <w:sz w:val="32"/>
                <w:szCs w:val="52"/>
              </w:rPr>
              <w:t>škol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52"/>
              </w:rPr>
            </w:pPr>
            <w:r>
              <w:rPr>
                <w:b/>
                <w:sz w:val="32"/>
                <w:szCs w:val="52"/>
              </w:rPr>
              <w:t>výsledok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 -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-MM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OŠ-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  : 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 -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-L.H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-MM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  : 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 -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OŠ-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-L.H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  :  2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  <w:t>Konečné poradie turnaj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  Gymnázium MMH L. Mikuláš   4 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  Gymnázium L. Hrádok                2 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  SOŠ Stavebná L. Mikuláš            0 b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íťazné družstvo postupuje na regionálne kolo, ktoré sa uskutoční 26. marca 2010  na SOŠ obchodu a služieb Liptovský Mikuláš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lavný rozhodca:  Mgr. Ľuboš  Maliňák                Výsledky spracoval:  Ján Bella</w:t>
      </w:r>
      <w:r>
        <w:rPr>
          <w:b/>
          <w:sz w:val="40"/>
          <w:szCs w:val="40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48"/>
      <w:u w:val="single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sz w:val="36"/>
      <w:szCs w:val="40"/>
      <w:u w:val="single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sz w:val="36"/>
      <w:szCs w:val="52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sz w:val="28"/>
      <w:szCs w:val="52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sz w:val="36"/>
      <w:szCs w:val="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48:00Z</dcterms:created>
  <dc:creator>uzivatel</dc:creator>
  <dc:description/>
  <cp:keywords/>
  <dc:language>en-US</dc:language>
  <cp:lastModifiedBy>uzivatel</cp:lastModifiedBy>
  <dcterms:modified xsi:type="dcterms:W3CDTF">2010-03-23T11:01:00Z</dcterms:modified>
  <cp:revision>4</cp:revision>
  <dc:subject/>
  <dc:title/>
</cp:coreProperties>
</file>