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um voľného času, Nábrežie Dr.A. Stodolu 1932 L.Mikulá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ýsledky okresného  kola vo volejbale žiačok základných škôl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 šk. rok 2009 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átum konania  :  17. marca 20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esto konania :   ZŠ Demänovská cesta 5 Liptovský Mikulá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 Gymnázium Liptovský Hrád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 ZŠ Janka Kráľa Liptovský 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 ZŠ Čs. brigády Liptovský Mikulá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radie zápaso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škola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výsledok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-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.Krá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s.brig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 :  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-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-L.H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.Kráľ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 :  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 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s.bri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-L.H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  :  2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Konečné poradie turna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52"/>
          <w:szCs w:val="52"/>
        </w:rPr>
        <w:t xml:space="preserve">1.  Gymnázium L.Hrádok            4 b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 ZŠ Čs.brigády L.Mikuláš        2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 ZŠ J. Kráľa L. Mikuláš           0 b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Víťazné družstvo Gymnázium L. Hrádok sa zúčastní regionálneho kola, ktoré sa uskutoční dňa 19.marca na SOŠ obchodu a služieb v Liptovskom Mikulá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vný rozhodca : Mgr. Ľuboš Maliňák                  Vyhodnotenie zapísal : Ján Bella   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48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0:00Z</dcterms:created>
  <dc:creator>Skola</dc:creator>
  <dc:description/>
  <cp:keywords/>
  <dc:language>en-US</dc:language>
  <cp:lastModifiedBy>jm</cp:lastModifiedBy>
  <cp:lastPrinted>2009-09-17T11:03:00Z</cp:lastPrinted>
  <dcterms:modified xsi:type="dcterms:W3CDTF">2010-03-17T18:50:00Z</dcterms:modified>
  <cp:revision>2</cp:revision>
  <dc:subject/>
  <dc:title>Okresné  kolo malý futbal žiačok ZŠ – 23</dc:title>
</cp:coreProperties>
</file>