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um voľného času, Nábrežie Dr.A. Stodolu 1932 L.Mikulá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ýsledky okresného  kola vo volejbale žiačok stredných škôl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 šk. rok 2009 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átum konania  : 24. marca 2010</w:t>
      </w:r>
    </w:p>
    <w:p>
      <w:pPr>
        <w:pStyle w:val="Normal"/>
        <w:rPr>
          <w:b/>
          <w:b/>
        </w:rPr>
      </w:pPr>
      <w:r>
        <w:rPr>
          <w:b/>
        </w:rPr>
        <w:t>Miesto konania :  SOŠ obchodu a služieb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 Hotelová akadémia L. Mikulá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8"/>
          <w:szCs w:val="48"/>
        </w:rPr>
      </w:pPr>
      <w:r>
        <w:rPr>
          <w:b/>
          <w:sz w:val="48"/>
          <w:szCs w:val="48"/>
        </w:rPr>
        <w:t>2. Gymnázium Liptovský Hrádo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 Obchodná akadémia L. Mikulá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 Stredná zdravotnícka škola L. Mikulá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zápasov 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ok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 :  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–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-L.H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 :  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–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  :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–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-L.H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  :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-L.H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 :  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–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 :  0</w:t>
            </w:r>
          </w:p>
        </w:tc>
      </w:tr>
    </w:tbl>
    <w:p>
      <w:pPr>
        <w:pStyle w:val="Normal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ind w:left="708" w:hanging="0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 Gymnázium L. Hrádok                               6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 Obchodná akadémia L. Mikuláš                4 b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 Hotelová akadémia L. Mikuláš                   2 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hanging="0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4.  Stredná zdravotnícka škola L. Mikuláš     0 b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íťazné družstvo postupuje na regionálne kolo, ktoré sa uskutoční 26. marca 2010  na SOŠ obchodu a služieb Liptovský Mikuláš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ý rozhodca:  Mgr. Ľuboš  Maliňák                Výsledky spracoval:  Ján Bella</w:t>
      </w:r>
      <w:r>
        <w:rPr>
          <w:b/>
          <w:sz w:val="40"/>
          <w:szCs w:val="4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48"/>
      <w:u w:val="singl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36"/>
      <w:szCs w:val="40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36"/>
      <w:szCs w:val="52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sz w:val="36"/>
      <w:szCs w:val="48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7:00Z</dcterms:created>
  <dc:creator>uzivatel</dc:creator>
  <dc:description/>
  <cp:keywords/>
  <dc:language>en-US</dc:language>
  <cp:lastModifiedBy>uzivatel</cp:lastModifiedBy>
  <cp:lastPrinted>2010-03-25T08:16:00Z</cp:lastPrinted>
  <dcterms:modified xsi:type="dcterms:W3CDTF">2010-03-25T07:17:00Z</dcterms:modified>
  <cp:revision>2</cp:revision>
  <dc:subject/>
  <dc:title/>
</cp:coreProperties>
</file>