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trum voľného času, Nábrežie Dr.A. Stodolu 1932 L.Mikuláš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Výsledky okresného  kola v basketbale žiakov stredných  škôl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 šk. rok 2009 /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átum konania  :   12. februára 2010</w:t>
      </w:r>
    </w:p>
    <w:p>
      <w:pPr>
        <w:pStyle w:val="Normal"/>
        <w:rPr>
          <w:b/>
          <w:b/>
        </w:rPr>
      </w:pPr>
      <w:r>
        <w:rPr>
          <w:b/>
        </w:rPr>
        <w:t>Miesto konania :    SOŠ obchodu a služieb Liptovský Mikul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Gymnázium MMH L. Mikulá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Gymnázium Lipt. Hrád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Evanjelická spojená škola L. Mikulá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5"/>
        <w:gridCol w:w="2410"/>
        <w:gridCol w:w="205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adie zápasov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kol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kola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sledok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-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ym.L.Hrád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: 4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-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MMH L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ym.L.Hrádo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 :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-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MMH L.M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: 9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ečné poradie turna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 Gymnázium MMH Liptovský Mikuláš     4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Evanjelická spojená škola L. Mikuláš       3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Gymnázium Liptovský Hrádok                 2 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Víťazné družstvo postupuje na regionálne kolo, ktoré sa uskutoční  16. februára 2010       v Liptovskom Mikulá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ný rozhodca:  Mgr. Ľuboš  Maliňák                          Výsledky spracoval:  Ján Be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48"/>
      <w:u w:val="single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 w:val="36"/>
      <w:szCs w:val="40"/>
      <w:u w:val="single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sz w:val="36"/>
      <w:szCs w:val="52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sz w:val="28"/>
      <w:szCs w:val="52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sz w:val="36"/>
      <w:szCs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2:00Z</dcterms:created>
  <dc:creator>uzivatel</dc:creator>
  <dc:description/>
  <cp:keywords/>
  <dc:language>en-US</dc:language>
  <cp:lastModifiedBy>uzivatel</cp:lastModifiedBy>
  <cp:lastPrinted>2010-02-12T12:24:00Z</cp:lastPrinted>
  <dcterms:modified xsi:type="dcterms:W3CDTF">2010-02-12T11:24:00Z</dcterms:modified>
  <cp:revision>4</cp:revision>
  <dc:subject/>
  <dc:title/>
</cp:coreProperties>
</file>