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um voľného času, Nábrežie Dr.A. 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ýsledky okresného  kola malý futbal starší žiaci ZŠ – Jednota Cup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 šk. rok 2009 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átum konania  :  29.4. 2010</w:t>
      </w:r>
    </w:p>
    <w:p>
      <w:pPr>
        <w:pStyle w:val="Normal"/>
        <w:rPr>
          <w:b/>
          <w:b/>
        </w:rPr>
      </w:pPr>
      <w:r>
        <w:rPr>
          <w:b/>
        </w:rPr>
        <w:t>Miesto konania :   ZŠ Okoličianska Liptovský Mikulá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: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ZŠ Okoličianska L.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ZŠ Demänovská cesta 5 L.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ZŠ Východn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ie zápaso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ok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–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ličian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.cesta L.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: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.ce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: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ličian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: 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čné poradie skupiny: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 ZŠ Okoličianska L. Mikuláš                        4 b.   17  :   3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ZŠ Východná                                                 2 b.   11  : 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ZŠ  Demänovská cesta 5 L. Mikuláš            0 b.    5  : 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pina  :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ZŠ  M.R. Martákovej L.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ZŠ  Čs. brigády L.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ZŠ J.D. Matejovie L. Hrád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ie zápaso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ok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s.brigá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: 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s.brigá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jov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 :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jov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:  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čné poradie skupiny :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ZŠ MRM Liptovský Mikuláš                4 b.    12  :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ZŠ Čs. brigády                                        2 b.    12  : 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ZŠ Matejovie L. Hrádok                        0 b.      4  : 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ápasy o umiestnenie: 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u w:val="single"/>
        </w:rPr>
        <w:t xml:space="preserve"> 3. miesto – druhí zo skupín :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Š Východná  -  ZŠ Čs. brigády L. Mikuláš   -   5  :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 1. miesto – víťazi skupín 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Š Okoličianska Liptovský Mikuláš  -  ZŠ MRM Liptovský Mikuláš  -  3  :  2 p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Víťazné družstvo ZŠ Okoličianska  L.Mikuláš postupuje na regionálne  kolo, ktoré sa uskutoční              4. mája 2010  v  Ružomberku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lavný rozhodca: Mgr. Ľuboš Maliňák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Výsledky spracoval:  Ján Bella</w:t>
      </w:r>
      <w:r>
        <w:rPr>
          <w:b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48"/>
      <w:u w:val="single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sz w:val="36"/>
      <w:szCs w:val="40"/>
      <w:u w:val="single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sz w:val="36"/>
      <w:szCs w:val="52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b/>
      <w:sz w:val="36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25:00Z</dcterms:created>
  <dc:creator>uzivatel</dc:creator>
  <dc:description/>
  <cp:keywords/>
  <dc:language>en-US</dc:language>
  <cp:lastModifiedBy>Miso</cp:lastModifiedBy>
  <cp:lastPrinted>2010-04-29T13:55:00Z</cp:lastPrinted>
  <dcterms:modified xsi:type="dcterms:W3CDTF">2010-05-03T11:25:00Z</dcterms:modified>
  <cp:revision>2</cp:revision>
  <dc:subject/>
  <dc:title>Centrum voľného času, Nábrežie Dr</dc:title>
</cp:coreProperties>
</file>