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regionálneho kola vo volejbale žiakov a žiačok  stredných škôl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 šk. rok 2009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konania  : 26.marca 2010</w:t>
      </w:r>
    </w:p>
    <w:p>
      <w:pPr>
        <w:pStyle w:val="Normal"/>
        <w:rPr>
          <w:b/>
          <w:b/>
        </w:rPr>
      </w:pPr>
      <w:r>
        <w:rPr>
          <w:b/>
        </w:rPr>
        <w:t>Miesto konania :   SOŠ obchodu a služieb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onálneho kola vo volejbale žiakov a žiačok stredných škôl sa zúčastnili víťazi okresných kôl za okres Liptovský Mikuláš a Ružombe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Žiaci SŠ  :   </w:t>
      </w:r>
    </w:p>
    <w:p>
      <w:pPr>
        <w:pStyle w:val="Normal"/>
        <w:rPr/>
      </w:pPr>
      <w:r>
        <w:rPr>
          <w:b/>
        </w:rPr>
        <w:t xml:space="preserve">Gymnázium MMH Liptovský Mikuláš  -  SŠ obchodu a služieb Ružomberok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2  :  1  / 18 : 25,  25 : 20, 15 : 13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čky SŠ  :</w:t>
      </w:r>
    </w:p>
    <w:p>
      <w:pPr>
        <w:pStyle w:val="Normal"/>
        <w:rPr>
          <w:b/>
          <w:b/>
        </w:rPr>
      </w:pPr>
      <w:r>
        <w:rPr>
          <w:b/>
        </w:rPr>
        <w:t>Gymnázium Liptovský Hrádok  -  SŠ obchodu a služieb Ružomberok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  :  0  / 25 : 5,  25 : 6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KK postúpili žiaci SŠ – Gymnázium MMH L. Mikuláš a žiačky SŠ -  Gymnázium Lipt. Hrá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 :Mgr.Ľuboš Maliňák                             Vyhodnotenie zapísal : Ján B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2:00Z</dcterms:created>
  <dc:creator>uzivatel</dc:creator>
  <dc:description/>
  <cp:keywords/>
  <dc:language>en-US</dc:language>
  <cp:lastModifiedBy>uzivatel</cp:lastModifiedBy>
  <cp:lastPrinted>2010-03-26T12:59:00Z</cp:lastPrinted>
  <dcterms:modified xsi:type="dcterms:W3CDTF">2010-03-26T12:00:00Z</dcterms:modified>
  <cp:revision>6</cp:revision>
  <dc:subject/>
  <dc:title/>
</cp:coreProperties>
</file>