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trum voľného času, Nábrežie Dr.A. Stodolu 1932 L.Mikuláš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Výsledky regionálneho kola vo volejbale žiakov a žiačok  základných škôl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e šk. rok 2009/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 konania  : 19.marca 2010</w:t>
      </w:r>
    </w:p>
    <w:p>
      <w:pPr>
        <w:pStyle w:val="Normal"/>
        <w:rPr>
          <w:b/>
          <w:b/>
        </w:rPr>
      </w:pPr>
      <w:r>
        <w:rPr>
          <w:b/>
        </w:rPr>
        <w:t>Miesto konania :   SOŠ obchodu a služieb Liptovský Mikulá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onálneho kola vo volejbale žiakov a žiačok základných škôl sa zúćastnili víťazi okresných kôl za okres Liptovský Mikuláš a Ružombe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k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iaci ZŠ  :   </w:t>
      </w:r>
    </w:p>
    <w:p>
      <w:pPr>
        <w:pStyle w:val="Normal"/>
        <w:rPr>
          <w:b/>
          <w:b/>
        </w:rPr>
      </w:pPr>
      <w:r>
        <w:rPr>
          <w:b/>
        </w:rPr>
        <w:t xml:space="preserve">ZŠ M.R.Martákovej Liptovský Mikuláš  -  ZŠ Bystrická cesta Ružomberok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0  :  2  / 17 : 25,  20 : 25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iačky ZŠ  :</w:t>
      </w:r>
    </w:p>
    <w:p>
      <w:pPr>
        <w:pStyle w:val="Normal"/>
        <w:rPr>
          <w:b/>
          <w:b/>
        </w:rPr>
      </w:pPr>
      <w:r>
        <w:rPr>
          <w:b/>
        </w:rPr>
        <w:t>Gymnázium Liptovský Hrádok  -  ZŠ Liptovské Revú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2  :  0  / 25 : 8,  25 : 5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KK postúpili žiaci ZŠ Bystrická cesta Ružomberok a žiačky Gymnázia Lipt. Hrád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lavný rozhodca :Mgr.Ľuboš Maliňák                             Vyhodnotenie zapísal : Ján Be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48"/>
      <w:u w:val="single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sz w:val="36"/>
      <w:szCs w:val="40"/>
      <w:u w:val="single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sz w:val="36"/>
      <w:szCs w:val="52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sz w:val="28"/>
      <w:szCs w:val="52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sz w:val="36"/>
      <w:szCs w:val="48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6:00Z</dcterms:created>
  <dc:creator>uzivatel</dc:creator>
  <dc:description/>
  <cp:keywords/>
  <dc:language>en-US</dc:language>
  <cp:lastModifiedBy>uzivatel</cp:lastModifiedBy>
  <cp:lastPrinted>2010-03-19T12:10:00Z</cp:lastPrinted>
  <dcterms:modified xsi:type="dcterms:W3CDTF">2010-03-19T12:26:00Z</dcterms:modified>
  <cp:revision>2</cp:revision>
  <dc:subject/>
  <dc:title/>
</cp:coreProperties>
</file>