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Výsledková listina okresného kola v cezpoľnom behu žiakov ZŠ a SŠ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pre šk.r. 2009/2010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Termín: 29.9.2009 v Liptovskom Mikuláš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6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16"/>
          <w:lang w:val="sk-SK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76"/>
        <w:gridCol w:w="2624"/>
        <w:gridCol w:w="76"/>
        <w:gridCol w:w="28"/>
        <w:gridCol w:w="900"/>
        <w:gridCol w:w="76"/>
        <w:gridCol w:w="76"/>
        <w:gridCol w:w="568"/>
        <w:gridCol w:w="180"/>
        <w:gridCol w:w="180"/>
        <w:gridCol w:w="2340"/>
        <w:gridCol w:w="76"/>
        <w:gridCol w:w="104"/>
        <w:gridCol w:w="180"/>
        <w:gridCol w:w="900"/>
        <w:gridCol w:w="180"/>
        <w:gridCol w:w="76"/>
        <w:gridCol w:w="284"/>
      </w:tblGrid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bCs/>
                <w:sz w:val="28"/>
                <w:highlight w:val="yellow"/>
                <w:lang w:val="sk-SK"/>
              </w:rPr>
            </w:pPr>
            <w:r>
              <w:rPr>
                <w:bCs/>
                <w:sz w:val="28"/>
                <w:highlight w:val="yellow"/>
                <w:lang w:val="sk-SK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color w:val="000000"/>
                <w:sz w:val="28"/>
                <w:highlight w:val="yellow"/>
                <w:lang w:val="sk-SK"/>
              </w:rPr>
              <w:t>kateg. ŽIA</w:t>
            </w:r>
            <w:r>
              <w:rPr>
                <w:b/>
                <w:color w:val="000000"/>
                <w:sz w:val="28"/>
                <w:highlight w:val="yellow"/>
                <w:lang w:val="sk-SK"/>
              </w:rPr>
              <w:t>C</w:t>
            </w:r>
            <w:r>
              <w:rPr>
                <w:color w:val="000000"/>
                <w:sz w:val="28"/>
                <w:highlight w:val="yellow"/>
                <w:lang w:val="sk-SK"/>
              </w:rPr>
              <w:t>I - 3,0 k</w:t>
            </w:r>
            <w:r>
              <w:rPr>
                <w:sz w:val="28"/>
                <w:highlight w:val="yellow"/>
                <w:lang w:val="sk-SK"/>
              </w:rPr>
              <w:t xml:space="preserve">m 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MS Sans Serif;Arial" w:hAnsi="MS Sans Serif;Arial" w:cs="Times New Roman"/>
                <w:bCs/>
                <w:sz w:val="28"/>
                <w:highlight w:val="yellow"/>
                <w:lang w:val="sk-SK"/>
              </w:rPr>
            </w:pPr>
            <w:r>
              <w:rPr>
                <w:rFonts w:cs="Times New Roman" w:ascii="MS Sans Serif;Arial" w:hAnsi="MS Sans Serif;Arial"/>
                <w:bCs/>
                <w:sz w:val="28"/>
                <w:highlight w:val="yellow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MS Sans Serif;Arial" w:hAnsi="MS Sans Serif;Arial" w:cs="Times New Roman"/>
                <w:bCs/>
                <w:color w:val="FFFF00"/>
                <w:sz w:val="28"/>
                <w:highlight w:val="yellow"/>
                <w:lang w:val="sk-SK"/>
              </w:rPr>
            </w:pPr>
            <w:r>
              <w:rPr>
                <w:rFonts w:cs="Times New Roman"/>
                <w:bCs/>
                <w:color w:val="FFFF00"/>
                <w:sz w:val="28"/>
                <w:highlight w:val="yellow"/>
                <w:lang w:val="sk-SK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8"/>
                <w:highlight w:val="yellow"/>
                <w:u w:val="single"/>
                <w:lang w:val="sk-SK"/>
              </w:rPr>
            </w:pPr>
            <w:r>
              <w:rPr>
                <w:b/>
                <w:bCs/>
                <w:color w:val="FFFF00"/>
                <w:sz w:val="28"/>
                <w:highlight w:val="yellow"/>
                <w:u w:val="single"/>
                <w:lang w:val="sk-SK"/>
              </w:rPr>
            </w:r>
          </w:p>
        </w:tc>
      </w:tr>
      <w:tr>
        <w:trPr>
          <w:trHeight w:val="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r.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b/>
                <w:bCs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Ladislav Gara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M.R.Martákovej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4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Style w:val="PsacstrojHTML"/>
                <w:lang w:val="sk-SK"/>
              </w:rPr>
              <w:t>Lukáš Buš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Hyb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0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vid Danaj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Ľubeľ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1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de-DE"/>
              </w:rPr>
              <w:t xml:space="preserve">Erik Macko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1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 Furs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Okoličiansk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chal Chomo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Hradná L.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/>
              <w:t xml:space="preserve">Matej Šuchtár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/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11:3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anislav Kučer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M.R.Martákovej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4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nik Trnovec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k-SK"/>
              </w:rPr>
              <w:t>ZŠ Kvačan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4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sťo Žiš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Hradná L.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1:5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Ján Schrott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-Hradná L.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:0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Michal Jurena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ZŠ  – J. D.M. Lipt. </w:t>
            </w:r>
            <w:r>
              <w:rPr>
                <w:rFonts w:cs="Arial" w:ascii="Arial" w:hAnsi="Arial"/>
                <w:szCs w:val="18"/>
              </w:rPr>
              <w:t>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</w:rPr>
              <w:t>Miroslav Urban   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 J. Kráľ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Cs w:val="18"/>
              </w:rPr>
              <w:t>Roman NESLÁDE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Východn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zef Gorec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Demänovská ces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1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 Volaj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0"/>
              </w:rPr>
            </w:pPr>
            <w:r>
              <w:rPr>
                <w:sz w:val="20"/>
              </w:rPr>
              <w:t>ZŠ Bobrove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1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Jerguš Mikóczy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ZŠ  – J. D.M. Lipt. 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1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akučia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</w:rPr>
              <w:t>ZŠ Ľubeľ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2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p Glončá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Okoličiansk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2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Fri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nábr. Dr.A.Stodolu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René Furde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M.R.Martákovej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2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atej Boď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Okoličianska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3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imon Vančur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-Mš Hradná L.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3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doslav lis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Bobrove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j Zvad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Demänovská ces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4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Veselovs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Ap. Pavl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4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ptá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</w:rPr>
              <w:t>ZŠ nábr. Dr.A.Stodolu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:4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Marek BREZINA,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Východn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4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ugen Vadovic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>ZŠ ul. Čs. Brigád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:4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Jakub Kubík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Ľubeľ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5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is Kutná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ul. Čs. Brigád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5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Majerí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Demänovská ces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islav Šeď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Važe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3:1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Style w:val="PsacstrojHTML"/>
                <w:lang w:val="sk-SK"/>
              </w:rPr>
              <w:t>Marek Brezin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Hyb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:1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am Šlau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ZŠ ul. </w:t>
            </w:r>
            <w:r>
              <w:rPr>
                <w:rFonts w:cs="Arial" w:ascii="Arial" w:hAnsi="Arial"/>
                <w:bCs/>
              </w:rPr>
              <w:t>Čs. Brigád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aj Magur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k-SK"/>
              </w:rPr>
              <w:t>ZŠ Kvačan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2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szCs w:val="18"/>
                <w:lang w:val="sk-SK"/>
              </w:rPr>
              <w:t>Matúš HOLÍ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Východn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:3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kub Tomk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 xml:space="preserve">ZŠ Ap. </w:t>
            </w:r>
            <w:r>
              <w:rPr>
                <w:rFonts w:cs="Arial" w:ascii="Arial" w:hAnsi="Arial"/>
                <w:bCs/>
              </w:rPr>
              <w:t xml:space="preserve">Pavla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4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Belic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Lipt. Já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4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k-SK"/>
              </w:rPr>
              <w:t>Long Bui Than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- M. M. Hodžu L. Mikulá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4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 Šeď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Važe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>13:4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lang w:val="sk-SK"/>
              </w:rPr>
              <w:t xml:space="preserve">Leon Schnelldorfer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G- M. M. Hodžu L. Mikulá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3:5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>Tomáš Adamí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Evanjelická spoj. škol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:5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Kristián Geží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Kvačan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3:5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atej Renk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Važe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4:0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Style w:val="PsacstrojHTML"/>
                <w:lang w:val="sk-SK"/>
              </w:rPr>
              <w:t>Igor Mäsi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Hyb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4:0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sk-SK"/>
              </w:rPr>
              <w:t>Patrik Be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G- M. M. Hodžu L. Mikulá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4:1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ter Sek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Bobrove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4:1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Dominik Murí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1998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ZŠ  – J. D.M. Lipt. Hrádo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4:3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úš Milušia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Lipt. Já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4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 xml:space="preserve">Vladislav Kabzan  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 J. Kráľ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5:5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 xml:space="preserve">Patrik Bulla          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 J. Kráľ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6:2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tin Grisni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ZŠ nábr. </w:t>
            </w:r>
            <w:r>
              <w:rPr>
                <w:rFonts w:cs="Arial" w:ascii="Arial" w:hAnsi="Arial"/>
                <w:bCs/>
              </w:rPr>
              <w:t>Dr.A.Stodolu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2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Trnovs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Ap. Pavl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3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an Šimče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Lipt. Já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:2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sk-SK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adie družstiev -ži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oradie družstiev -ži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M.R.Martákovej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Východ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Ev. spojená škola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Kvač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Hradná L.Hrá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Dr.A.Stod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Ľube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na ul. Čs. brigá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Okoličianska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Janka Kráľa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D. Matejovie L.Hrá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k-SK"/>
              </w:rPr>
              <w:t>ZŠ A.Pavla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Hy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Važ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Dem. Cesta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 – M.M.Hodžu L.Mikul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8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Bobr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L.J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b/>
                <w:sz w:val="16"/>
                <w:szCs w:val="16"/>
                <w:highlight w:val="yellow"/>
                <w:lang w:val="de-DE"/>
              </w:rPr>
              <w:t>Po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  <w:t>ŽIAČKY – 1,5 k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highlight w:val="yellow"/>
                <w:lang w:val="de-DE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highlight w:val="yellow"/>
                <w:lang w:val="de-D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  <w:highlight w:val="yellow"/>
                <w:lang w:val="de-DE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de-DE"/>
              </w:rPr>
              <w:t>Č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  <w:highlight w:val="yellow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16"/>
                <w:highlight w:val="yellow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náta Žiš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Ľubeľ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5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sk-SK"/>
              </w:rPr>
              <w:t xml:space="preserve">Veronika Flosníkov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MS Sans Serif;Arial"/>
                <w:lang w:val="sk-SK"/>
              </w:rPr>
              <w:t xml:space="preserve"> </w:t>
            </w:r>
            <w:r>
              <w:rPr>
                <w:lang w:val="sk-SK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/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5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trícia Vyšn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Ľubeľ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5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Kristína Zárub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 xml:space="preserve">ZŠ nábr. </w:t>
            </w:r>
            <w:r>
              <w:rPr>
                <w:rFonts w:cs="Arial" w:ascii="Arial" w:hAnsi="Arial"/>
                <w:bCs/>
              </w:rPr>
              <w:t>Dr.A.Stodolu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0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Nikola Dobá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Kvačan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1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minika Parč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nábr. Dr.A.Stodolu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1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neta Smerčia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Demänovská cest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6:1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>Veronika Mikuláš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Bobrovec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2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Katarína Harman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-Mš Hradná L.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2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Laura Chovanov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ZŠ  J. D.M. Lipt. 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2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lev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Demänovská cest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6:2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onika Urban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de-DE"/>
              </w:rPr>
              <w:t>ZŠ Ľubeľ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3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Jana Dud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3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Beáta Šarkozi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 xml:space="preserve">ZŠ Ap. </w:t>
            </w:r>
            <w:r>
              <w:rPr>
                <w:rFonts w:cs="Arial" w:ascii="Arial" w:hAnsi="Arial"/>
                <w:bCs/>
                <w:lang w:val="de-DE"/>
              </w:rPr>
              <w:t>Pavl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3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rka Kováč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-Hradná L.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6:3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vana Mráz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ZŠ Okoličiansk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6:3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ucia Lehotsk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-Mš Hradná L.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3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obeš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ZŠ Bobrovec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3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Cs w:val="18"/>
                <w:lang w:val="sk-SK"/>
              </w:rPr>
              <w:t>Martina Kozáková  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 J. Kráľ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3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aba Giraš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6:3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Cs w:val="18"/>
                <w:lang w:val="de-DE"/>
              </w:rPr>
              <w:t>Lenka Vechterová 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ZŠ  J. D.M. Lipt. 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3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Style w:val="PsacstrojHTML"/>
                <w:rFonts w:cs="Arial" w:ascii="Arial" w:hAnsi="Arial"/>
                <w:lang w:val="de-DE"/>
              </w:rPr>
              <w:t>Lenka Pilarčí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Style w:val="PsacstrojHTML"/>
                <w:rFonts w:cs="Arial" w:ascii="Arial" w:hAnsi="Arial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ZŠ ul. Čs. Brigád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4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PsacstrojHTML"/>
              </w:rPr>
              <w:t>Anežka Chytil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Hyb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4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Style w:val="PsacstrojHTML"/>
                <w:rFonts w:cs="Arial" w:ascii="Arial" w:hAnsi="Arial"/>
              </w:rPr>
              <w:t>Tereza Šuverí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Style w:val="PsacstrojHTML"/>
                <w:rFonts w:cs="Arial" w:ascii="Arial" w:hAnsi="Arial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ZŠ ul. Čs. Brigád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4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rka Deveč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Demänovská cest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4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PsacstrojHTML"/>
              </w:rPr>
              <w:t>Nikola Piovarči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Hyb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5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eronika Podstrelen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Kvačan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5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a Tábory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Bobrovec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5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ína Žiaran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ul. Čs. Brigád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5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uzana Staroň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M.R.Martákovej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55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Jana Naništ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5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a Gregor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Okoličiansk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0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Alžbeta Brisud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Ap. Pavl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0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Style w:val="PsacstrojHTML"/>
              </w:rPr>
              <w:t>Lena Grac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Š Hyb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0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Jirás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Š Okoličianska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0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Lívia Hološ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M.R.Martákovej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1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Nikola Oš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 xml:space="preserve">ZŠ nábr. </w:t>
            </w:r>
            <w:r>
              <w:rPr>
                <w:rFonts w:cs="Arial" w:ascii="Arial" w:hAnsi="Arial"/>
                <w:bCs/>
              </w:rPr>
              <w:t>Dr.A.Stodolu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2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Svetlana Pesadí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2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Cs w:val="18"/>
                <w:lang w:val="sk-SK"/>
              </w:rPr>
              <w:t xml:space="preserve">Mária Lenártov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szCs w:val="18"/>
                <w:lang w:val="sk-SK"/>
              </w:rPr>
              <w:t>ZŠ J. D.M. Lipt. 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7:2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Barbora Šteuče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-Mš Hradná L.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3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uzana Fargalá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6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Kvačan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3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sk-SK"/>
              </w:rPr>
              <w:t>Anna Žemb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sk-SK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3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stína Le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4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Cs/>
                <w:sz w:val="20"/>
              </w:rPr>
            </w:pPr>
            <w:r>
              <w:rPr>
                <w:sz w:val="20"/>
              </w:rPr>
              <w:t xml:space="preserve">Kristýna Podhorányová 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szCs w:val="18"/>
                <w:lang w:val="sk-SK"/>
              </w:rPr>
              <w:t>1995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Style w:val="PsacstrojHTML"/>
                <w:rFonts w:cs="Arial" w:ascii="Arial" w:hAnsi="Arial"/>
                <w:lang w:val="sk-SK"/>
              </w:rPr>
              <w:t>ZŠ J. Kráľ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5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Jana Šun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M.R.Martákovej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12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tarína Kuchári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7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 xml:space="preserve">ZŠ Ap. </w:t>
            </w:r>
            <w:r>
              <w:rPr>
                <w:rFonts w:cs="Arial" w:ascii="Arial" w:hAnsi="Arial"/>
                <w:bCs/>
              </w:rPr>
              <w:t xml:space="preserve">Pavla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9:41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adie družstiev -žiačk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highlight w:val="yellow"/>
                <w:lang w:val="sk-SK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adie družstiev -žiačky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highlight w:val="yellow"/>
                <w:lang w:val="sk-SK"/>
              </w:rPr>
            </w:pPr>
            <w:r>
              <w:rPr>
                <w:rFonts w:cs="Arial" w:ascii="Arial" w:hAnsi="Arial"/>
                <w:bCs/>
                <w:highlight w:val="yellow"/>
                <w:lang w:val="sk-SK"/>
              </w:rPr>
              <w:t>body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Ľubeľ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G – M.M.Hodžu L.Mikulá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4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Dr.A.Stodolu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na ul. Čs. brigád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Dem. Cesta L.Mikulá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A.Pavla L.Mikulá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7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Bobrovec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2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Okoličians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Hradná L.Hrádo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2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Hyb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9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D. Matej. L.Hrádo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ZŠ Janka Kráľa L.Mikulá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3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Kvačany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ZŠ M.R.Martákovej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6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Hradná L.Hrádo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Ev. spojená škola L.Mikulá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highlight w:val="yellow"/>
              </w:rPr>
              <w:t>ŠTUDENT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b/>
                <w:bCs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ej Tu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2340" w:leader="none"/>
                <w:tab w:val="left" w:pos="450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Cs w:val="24"/>
              </w:rPr>
              <w:t>Gregor Duš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eter Iľanovs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raj Lešť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OŠ elektrot.-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Žiška Luká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eastAsia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Klinovský Domini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r. lesnícka škola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eastAsia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/>
              </w:rPr>
              <w:t>Ján Kotor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Evanjelická spoj.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Kamenský Já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Str. lesnícka škola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: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áš Krná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Martin Plachý</w:t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Filip Dzuroš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ichard Števče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Drevárska 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</w:rPr>
              <w:t>Ferianc Mart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Hotelová akadémia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rik Janče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ter Holub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niel Filčá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ilip Kandr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bchodná akadémia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kub Matej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Drevárska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j Rybársk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OŠ polytech. </w:t>
            </w:r>
            <w:r>
              <w:rPr>
                <w:rFonts w:cs="Arial" w:ascii="Arial" w:hAnsi="Arial"/>
                <w:bCs/>
                <w:lang w:val="de-DE"/>
              </w:rPr>
              <w:t>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1: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Martin Mráz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Róbert Balá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: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j Greš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Šablatúra Andrej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Str.lesnícka škola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sk-SK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anislav Bucht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Drevárska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áš Sette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ond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OŠ elektrot.-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2: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Peterec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polytech.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van Kasanic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Z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2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Brn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polytech.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am Lalinsk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OŠ elektrot.-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úš Jašš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: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or. družstiev - študent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Por. družstiev - študent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highlight w:val="yellow"/>
                <w:lang w:val="sk-SK"/>
              </w:rPr>
              <w:t>body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 L.Mikulá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Š elektrot.-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r.lesnícka škola L.Hrádo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Drevárska 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 M. M. Hodžu L. Mikulá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</w:rPr>
              <w:t>Obchodná akadém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Z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highlight w:val="yellow"/>
              </w:rPr>
              <w:t>ŠTUDENTKY- 1,5 k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Č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ikola Hrnčiar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5: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roslava Repčí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imona Trizn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bchodná akadémia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5: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 xml:space="preserve">Michaela Kuchárikov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eronika Hurčal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bchodná akadém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 xml:space="preserve">Michaela Dankov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Evanjelická spoj.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lang w:val="sk-SK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Monika Kulová</w:t>
              <w:tab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 xml:space="preserve">Nora Žaludeková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szCs w:val="16"/>
                <w:lang w:val="sk-SK"/>
              </w:rPr>
            </w:pPr>
            <w:r>
              <w:rPr>
                <w:rFonts w:eastAsia="MS Sans Serif;Arial"/>
                <w:szCs w:val="16"/>
                <w:lang w:val="sk-SK"/>
              </w:rPr>
              <w:t xml:space="preserve"> </w:t>
            </w:r>
            <w:r>
              <w:rPr>
                <w:szCs w:val="16"/>
                <w:lang w:val="sk-SK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lang w:val="sk-SK"/>
              </w:rPr>
              <w:t>Diana Juríková</w:t>
              <w:tab/>
              <w:tab/>
              <w:tab/>
              <w:tab/>
              <w:t>27.3.199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G- M. M. Hodžu L. 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Barbora Volay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rPr/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2340" w:leader="none"/>
                <w:tab w:val="left" w:pos="450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/>
              <w:t>ŠturmanováMartina</w:t>
              <w:tab/>
              <w:tab/>
              <w:t>30.07.1992</w:t>
              <w:tab/>
              <w:t>3.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. akadémia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Martina Rakučia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r. zdravotnícka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: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Rysuľová Zuzan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Hotel. akadémia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ína Balc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polytech.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mana Fajde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Š obchodu a služieb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iCs/>
                <w:lang w:val="sk-SK"/>
              </w:rPr>
            </w:pPr>
            <w:r>
              <w:rPr>
                <w:rFonts w:eastAsia="MS Sans Serif;Arial"/>
                <w:iCs/>
                <w:lang w:val="sk-SK"/>
              </w:rPr>
              <w:t xml:space="preserve"> </w:t>
            </w:r>
            <w:r>
              <w:rPr>
                <w:iCs/>
                <w:lang w:val="sk-SK"/>
              </w:rPr>
              <w:t>7: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u w:val="single"/>
                <w:lang w:val="sk-SK"/>
              </w:rPr>
            </w:pPr>
            <w:r>
              <w:rPr>
                <w:b/>
                <w:bCs/>
                <w:i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a Ďuriš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ária Trc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i/>
                <w:i/>
                <w:u w:val="single"/>
                <w:lang w:val="sk-SK"/>
              </w:rPr>
            </w:pPr>
            <w:r>
              <w:rPr>
                <w:i/>
                <w:u w:val="single"/>
                <w:lang w:val="sk-SK"/>
              </w:rPr>
              <w:t>7: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u w:val="single"/>
                <w:lang w:val="sk-SK"/>
              </w:rPr>
            </w:pPr>
            <w:r>
              <w:rPr>
                <w:b/>
                <w:bCs/>
                <w:i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atrícia Balog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Petra Halahij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7: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ucia Trepáč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r. zdravotnícka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rota Frič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tr. zdravotnícka škol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7: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Žilová Adrian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. akadémia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Nikola Klein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3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Katarína Čatloch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99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Sivčák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8: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enka Kohút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SOŠ obchodu a služieb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Sylfaen" w:hAnsi="Sylfaen" w:cs="Sylfaen"/>
                <w:bCs/>
                <w:lang w:val="sk-SK"/>
              </w:rPr>
            </w:pPr>
            <w:r>
              <w:rPr>
                <w:bCs/>
                <w:lang w:val="sk-SK"/>
              </w:rPr>
              <w:t>9: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Sylfaen" w:ascii="Sylfaen" w:hAnsi="Sylfaen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Šponiarov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sk-SK"/>
              </w:rPr>
              <w:t>SOŠ obchodu a služieb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: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. družstiev - študentk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body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sz w:val="28"/>
                <w:highlight w:val="yellow"/>
                <w:lang w:val="de-DE"/>
              </w:rPr>
              <w:t>Por. družstiev - študentky</w:t>
            </w:r>
          </w:p>
        </w:tc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  <w:u w:val="single"/>
                <w:lang w:val="de-DE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chodná akadémia</w:t>
            </w:r>
            <w:r>
              <w:rPr>
                <w:rFonts w:cs="Arial" w:ascii="Arial" w:hAnsi="Arial"/>
                <w:bCs/>
                <w:lang w:val="sk-SK"/>
              </w:rPr>
              <w:t xml:space="preserve"> L.Mikulá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polytech. L.Mikulá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- M. M. Hodžu L. Mikuláš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sk-SK"/>
              </w:rPr>
              <w:t>SOŠ obchodu a služie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anjelická spoj. ško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OŠ Stavebná L.Mikulá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-Hradná L.Hrádo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Hotelová akadémi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SZŠ L.Mikulá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napToGrid w:val="false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k-SK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lang w:val="sk-SK"/>
        </w:rPr>
        <w:t xml:space="preserve">Hlavný rozhodca : Ivan Bubelíny                         Výsledkovú listinu spracoval: PhDr. </w:t>
      </w:r>
      <w:r>
        <w:rPr/>
        <w:t>Roman Králik 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 xml:space="preserve">ved. úseku športu a TV                  telefón:                               E-mail:                                              web: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 </w:t>
    </w:r>
    <w:r>
      <w:rPr>
        <w:rFonts w:cs="Comic Sans MS" w:ascii="Comic Sans MS" w:hAnsi="Comic Sans MS"/>
        <w:i/>
        <w:sz w:val="18"/>
        <w:szCs w:val="18"/>
        <w:lang w:val="sk-SK"/>
      </w:rPr>
      <w:t>PhDr.Roman Králik                    044/5522468             sportcvc@zoznam.sk 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de-DE"/>
      </w:rPr>
    </w:pPr>
    <w:r>
      <w:rPr>
        <w:rFonts w:cs="Comic Sans MS" w:ascii="Comic Sans MS" w:hAnsi="Comic Sans MS"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8"/>
        <w:szCs w:val="28"/>
        <w:u w:val="none"/>
        <w:lang w:val="sk-SK"/>
      </w:rPr>
    </w:pPr>
    <w:r>
      <w:rPr>
        <w:rFonts w:eastAsia="Comic Sans MS"/>
        <w:sz w:val="32"/>
        <w:szCs w:val="32"/>
        <w:u w:val="none"/>
        <w:lang w:val="sk-SK"/>
      </w:rPr>
      <w:t xml:space="preserve">              </w:t>
    </w:r>
    <w:r>
      <w:rPr>
        <w:i/>
        <w:sz w:val="32"/>
        <w:szCs w:val="32"/>
        <w:u w:val="none"/>
        <w:lang w:val="sk-SK"/>
      </w:rPr>
      <w:t>Centrum voľného času pre deti a mládež</w:t>
    </w:r>
    <w:r>
      <w:rPr>
        <w:i/>
        <w:sz w:val="28"/>
        <w:szCs w:val="28"/>
        <w:u w:val="none"/>
        <w:lang w:val="sk-SK"/>
      </w:rPr>
      <w:t xml:space="preserve">.    </w:t>
    </w:r>
    <w:r>
      <w:rPr>
        <w:i/>
        <w:sz w:val="24"/>
        <w:szCs w:val="24"/>
        <w:u w:val="none"/>
        <w:lang w:val="sk-SK"/>
      </w:rPr>
      <w:drawing>
        <wp:inline distT="0" distB="0" distL="0" distR="0">
          <wp:extent cx="7004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4"/>
        <w:szCs w:val="24"/>
        <w:lang w:val="sk-SK"/>
      </w:rPr>
    </w:pPr>
    <w:r>
      <w:rPr>
        <w:i/>
        <w:sz w:val="24"/>
        <w:szCs w:val="24"/>
        <w:u w:val="none"/>
        <w:lang w:val="sk-SK"/>
      </w:rPr>
      <w:t>nábr. Dr.A.Stodolu 1932, 03101 Liptovský Mikuláš</w:t>
    </w:r>
  </w:p>
  <w:p>
    <w:pPr>
      <w:pStyle w:val="Header"/>
      <w:rPr>
        <w:i/>
        <w:i/>
        <w:sz w:val="24"/>
        <w:szCs w:val="24"/>
        <w:lang w:val="sk-SK"/>
      </w:rPr>
    </w:pPr>
    <w:r>
      <w:rPr>
        <w:i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8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szCs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18" w:leader="none"/>
      </w:tabs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bCs/>
      <w:sz w:val="28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18" w:leader="none"/>
      </w:tabs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18" w:leader="none"/>
      </w:tabs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b/>
      <w:bCs/>
      <w:sz w:val="28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18" w:leader="none"/>
      </w:tabs>
      <w:overflowPunct w:val="true"/>
      <w:autoSpaceDE w:val="true"/>
      <w:jc w:val="both"/>
      <w:textAlignment w:val="auto"/>
      <w:outlineLvl w:val="7"/>
    </w:pPr>
    <w:rPr>
      <w:rFonts w:ascii="Times New Roman" w:hAnsi="Times New Roman" w:cs="Times New Roman"/>
      <w:sz w:val="28"/>
      <w:szCs w:val="24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18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b/>
      <w:bCs/>
      <w:sz w:val="28"/>
      <w:szCs w:val="24"/>
      <w:u w:val="single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sk-SK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Skola</dc:creator>
  <dc:description/>
  <cp:keywords/>
  <dc:language>en-US</dc:language>
  <cp:lastModifiedBy>Valued Acer Customer</cp:lastModifiedBy>
  <cp:lastPrinted>2009-09-28T18:56:00Z</cp:lastPrinted>
  <dcterms:modified xsi:type="dcterms:W3CDTF">2009-10-06T13:17:00Z</dcterms:modified>
  <cp:revision>22</cp:revision>
  <dc:subject/>
  <dc:title/>
</cp:coreProperties>
</file>