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y okresného  kola vo volejbale žiakov základných škôl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šk. rok 2009 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konania  : 16. marca 2010</w:t>
      </w:r>
    </w:p>
    <w:p>
      <w:pPr>
        <w:pStyle w:val="Normal"/>
        <w:rPr>
          <w:b/>
          <w:b/>
        </w:rPr>
      </w:pPr>
      <w:r>
        <w:rPr>
          <w:b/>
        </w:rPr>
        <w:t>Miesto konania :  ZŠ Dr. A. Stodolu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 ZŠ J. Kráľa L.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.  ZŠ Okoličianska  L. Mikulá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ZŠ M.R.Martákovej L. Mikulá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ie zápaso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škol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-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koli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.R.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 :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.Krá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koli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 :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.Krá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 :  0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Konečné poradie turn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  ZŠ M.R.Martákovej L. Mikuláš   4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  ZŠ Okoličianska L. Mikuláš         2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  ZŠ J. Kráľa L. Mikuláš                 0 b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ťazné družstvo postupuje na regionálne kolo, ktoré sa uskutoční 19. marca 2010  na SOŠ obchodu a služieb Liptovský Mikuláš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ý rozhodca:  Mgr. Ľuboš  Maliňák                          Výsledky spracoval:  Ján B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sz w:val="36"/>
      <w:szCs w:val="40"/>
      <w:u w:val="single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sz w:val="36"/>
      <w:szCs w:val="48"/>
      <w:u w:val="single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7:00Z</dcterms:created>
  <dc:creator>uzivatel</dc:creator>
  <dc:description/>
  <cp:keywords/>
  <dc:language>en-US</dc:language>
  <cp:lastModifiedBy>jm</cp:lastModifiedBy>
  <cp:lastPrinted>2010-03-16T12:40:00Z</cp:lastPrinted>
  <dcterms:modified xsi:type="dcterms:W3CDTF">2010-03-18T08:17:00Z</dcterms:modified>
  <cp:revision>2</cp:revision>
  <dc:subject/>
  <dc:title>Centrum voľného času, Nábrežie Dr</dc:title>
</cp:coreProperties>
</file>