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sledky okresného  kola Jednota cup v malom futbale starších žiačok ZŠ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šk. rok 2009 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 konania  :   30. apríla 2010</w:t>
      </w:r>
    </w:p>
    <w:p>
      <w:pPr>
        <w:pStyle w:val="Normal"/>
        <w:rPr>
          <w:b/>
          <w:b/>
        </w:rPr>
      </w:pPr>
      <w:r>
        <w:rPr>
          <w:b/>
        </w:rPr>
        <w:t>Miesto konania :    ZŠ Demänovská cesta 5 Liptovský Mikulá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 ZŠ Čs.brigády Liptovský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 ZŠ Kvač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ZŠ Okoličianska Liptovský Mikulá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ie zápasov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-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ač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oličian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 :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-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s. brig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ača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  : 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-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s. brig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oličian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  :  2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Konečné poradie turn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ZŠ Čs.brigády L. Mikuláš   4 b.  11 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52"/>
          <w:szCs w:val="52"/>
        </w:rPr>
        <w:t xml:space="preserve">2. ZŠ Kvačany                           1 b.   3 : 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52"/>
          <w:szCs w:val="52"/>
        </w:rPr>
        <w:t xml:space="preserve">3. ZŠ Okoličianska L.Mikuláš 1 b.   4 : 9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ťazné družstvo ZŠ Čs. brigády L.Mikuláš postupuje na regionálne kolo, ktoré sa uskutoční  4. mája 2010 v Ružomberku.Žiline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ý rozhodca: Mgr. Ľuboš Maliňák                     Výsledky spracoval:  Ján Bella</w:t>
      </w:r>
      <w:r>
        <w:rPr>
          <w:b/>
          <w:sz w:val="40"/>
          <w:szCs w:val="4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6:00Z</dcterms:created>
  <dc:creator>Skola</dc:creator>
  <dc:description/>
  <cp:keywords/>
  <dc:language>en-US</dc:language>
  <cp:lastModifiedBy>Miso</cp:lastModifiedBy>
  <cp:lastPrinted>2009-09-17T11:03:00Z</cp:lastPrinted>
  <dcterms:modified xsi:type="dcterms:W3CDTF">2010-05-03T11:26:00Z</dcterms:modified>
  <cp:revision>2</cp:revision>
  <dc:subject/>
  <dc:title>Okresné  kolo malý futbal žiačok ZŠ – 23</dc:title>
</cp:coreProperties>
</file>