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</w:t>
      </w:r>
      <w:r>
        <w:rPr/>
        <w:t xml:space="preserve">Výsledky súťaže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                </w:t>
      </w:r>
      <w:r>
        <w:rPr>
          <w:b/>
          <w:bCs/>
          <w:lang w:val="sk-SK"/>
        </w:rPr>
        <w:t>POZNAJ SVOJE MESTO LIPTOVSKÝ MIKULÁŠ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                                        </w:t>
      </w:r>
      <w:r>
        <w:rPr>
          <w:b/>
          <w:bCs/>
          <w:lang w:val="sk-SK"/>
        </w:rPr>
        <w:t xml:space="preserve">konanej dňa 13.5.2010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Vyhlasovateľ: Mesto Liptovský Mikuláš,Centrum voľného času,MO a Dom Matice slovenskej,ZO Slovenského zväzu protifašistických bojovníkov a OR Združenia slovanskej vzájomnosti v Liptovskom Mikuláš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>Súťaž sa uskutočnila pre 3-členné družstvá zo ZŠ podľa propozícií vydaných CVČ a D-MS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>Po prezentácii účastníkov v CVČ o 8.30 súťaž otvoril PhDr.Jozef Daník,ktorý súťaž konferoval za prítomnosti zástupcov spoluorganizátorov a to p.Mgr.Anny Droppovej-za ZO   SZPB,p.Petra Vrlíka-za MO a Dom MS,p.Mgr.Sylvie Motýľovej –za CVČ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>Prvá časť súťaže ,ktorou bolo osobné navštívenie 8- pamätihodností mesta začala o 8.45 a trvala do 10.15(Liptovská knižnica G.F.Belopotockého,Múzeum J.Kráľa,Liptovská galéria P.M.Bohúňa, Pamätná izba žiadostí slovenského národa-stará evanielická fara,Múzeum ochrany prírody a jaskyniarstva,Múzeum-Čierny orol,Rodný dom M.Rázusa,Dom MS)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>O 10.30 začala 2-časť súťaže kvíz zo znalostí o Liptovskom Mikuláši v 3 oblastiach: história,osobnosti,príroda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>Všetci účastníci prejavili značné znalosti z uvedených oblastí a v rozboji doplňujúcich otázok sa tri družstvá obrazne pobili o putovný pohár a prvenstvo v súťaži.Boli to ZŠ Okoličianska(14+5),ZŠ M.R.Martákovej/A(14+3), ZŠ na Nábreží A.Stodolu/A(14+0), za ktorými v tesnom závese skončili ZŠ na Nábreží A.Stodolu/B(13) pred ZŠ M.R.Martákovej/B (12)a ZŠ Demänovská cesta 5/B(12).Na Ďalších miestach skončili ZŠ Demänovská cesta 5 /A(11), ZŠ Ap.Pavla(11),ZŠ ČS.brigády(11),ZŠ J.Kráľa(11) a Ev.ZŠ J.Janošku(11).</w:t>
      </w:r>
    </w:p>
    <w:p>
      <w:pPr>
        <w:pStyle w:val="Normal"/>
        <w:rPr/>
      </w:pPr>
      <w:r>
        <w:rPr>
          <w:lang w:val="sk-SK"/>
        </w:rPr>
        <w:t xml:space="preserve">              </w:t>
      </w:r>
      <w:r>
        <w:rPr>
          <w:lang w:val="sk-SK"/>
        </w:rPr>
        <w:t>Putovný pohár SZPB a ceny s diplomami víťazom a zástupcom všetkých škôl odovzdali: PhDr.R.Králik-riaditeľ CVČ,PhDr.J.Daník-predseda OR ZSV,Mgr.A.Droppová-za ZO SZPB,P.Vrlík –za MO a D MS.Organizačné zabezpečenie pod vedením Mgr.S.Motýľovej realizovali členovia ZÚ SV a CJ CVČ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ýsledky:  1. Družstvo žiakov ZŠ Okoličianska/A              14 b.+ 5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</w:t>
      </w:r>
      <w:r>
        <w:rPr>
          <w:lang w:val="sk-SK"/>
        </w:rPr>
        <w:t>2. Družstvo žiakov ZŠ M.R.Martákovej/A        14 b.+ 3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</w:t>
      </w:r>
      <w:r>
        <w:rPr>
          <w:lang w:val="sk-SK"/>
        </w:rPr>
        <w:t>3. Družstvo žiakov  ZŠ Nábrežie A.Stodolu/A  14 b.+ 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účastnilo sa  12 družstiev žiakov z 8 ZŠ v meste L.Mikuláš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 L.Mikuláši 13.5.2010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35:00Z</dcterms:created>
  <dc:creator>kružokvyt</dc:creator>
  <dc:description/>
  <dc:language>en-US</dc:language>
  <cp:lastModifiedBy>kružokvyt</cp:lastModifiedBy>
  <dcterms:modified xsi:type="dcterms:W3CDTF">2010-05-13T13:35:00Z</dcterms:modified>
  <cp:revision>2</cp:revision>
  <dc:subject/>
  <dc:title>                                                        Výsledky súťaže </dc:title>
</cp:coreProperties>
</file>