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ŽIADOSŤ o prijatie do krúžku, záujmového útvaru (Z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Centra voľného času (CVČ) pre šk. rok 201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ázov krúžku, útvar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Dátum narodeni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ulica,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obec, mesto PS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Telefón: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(rodič, zákonný zástupc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Škola:           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k-SK"/>
        </w:rPr>
        <w:t xml:space="preserve">Čestné vyhlásenie rodiča alebo zákon. zástupcu v zmysle zákona č.597/2003 Z.z.. </w:t>
      </w:r>
      <w:r>
        <w:rPr>
          <w:rFonts w:cs="Times New Roman" w:ascii="Times New Roman" w:hAnsi="Times New Roman"/>
          <w:bCs/>
          <w:i/>
          <w:lang w:val="sk-SK"/>
        </w:rPr>
        <w:t>Odovzdaním tejto  vyplnenej prihlášky</w:t>
      </w:r>
      <w:r>
        <w:rPr>
          <w:rFonts w:cs="Times New Roman" w:ascii="Times New Roman" w:hAnsi="Times New Roman"/>
          <w:b/>
          <w:bCs/>
          <w:i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 xml:space="preserve">súhlasím aby moje dieťa navštevovalo uvedený záujmový krúžok v CVČ a čestne prehlasujem, že moje dieťa nenavštevuje  CVČ  inej obce alebo zriaďovateľa, uhradím poplatok stanovený VZN LM č. 8/2013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v sume 2,- € mesačne do 15 roko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,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ad 15 rokov mesačne 3,50 €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VČ IBAN: SK93 5600 0000 0081 0950 600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  <w:t>V zmysle Zákona č. 122/2013 Z. z. o ochrane osobných údajov v znení neskorších predpisov súhlasím so správou, spracovaním a uchovaním osobných údajov uvedenýc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Cs/>
          <w:i/>
          <w:lang w:val="sk-SK"/>
        </w:rPr>
        <w:t>prihlášk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>VZDELÁVACÍ POUKAZ ktorý Vám odovzdajú v škole v septembri 2017 môžete odovzdať na podporu krúžkovej činnosti  aj v CVČ Lipt. Mikuláš do 22.9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>v Lipt. Mikuláši dňa :  ................................  Podpis: ...............................................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ŽIADOSŤ o prijatie do krúžku, záujmového útvaru (Z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Centra voľného času (CVČ) pre šk. rok 201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ázov krúžku, útvar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Dátum narodeni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ulica,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obec, mesto PS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Telefón: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(rodič, zákonný zástupc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Škola:           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k-SK"/>
        </w:rPr>
        <w:t xml:space="preserve">Čestné vyhlásenie rodiča alebo zákon. zástupcu v zmysle zákona č.597/2003 Z.z.. </w:t>
      </w:r>
      <w:r>
        <w:rPr>
          <w:rFonts w:cs="Times New Roman" w:ascii="Times New Roman" w:hAnsi="Times New Roman"/>
          <w:bCs/>
          <w:i/>
          <w:lang w:val="sk-SK"/>
        </w:rPr>
        <w:t>Odovzdaním tejto  vyplnenej prihlášky</w:t>
      </w:r>
      <w:r>
        <w:rPr>
          <w:rFonts w:cs="Times New Roman" w:ascii="Times New Roman" w:hAnsi="Times New Roman"/>
          <w:b/>
          <w:bCs/>
          <w:i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 xml:space="preserve">súhlasím aby moje dieťa navštevovalo uvedený záujmový krúžok v CVČ a čestne prehlasujem, že moje dieťa nenavštevuje  CVČ  inej obce alebo zriaďovateľa, uhradím poplatok stanovený VZN LM č. 8/2013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v sume 2,- € mesačne do 15 roko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,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ad 15 rokov mesačne 3,50 €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VČ IBAN: SK93 5600 0000 0081 0950 600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  <w:t>V zmysle Zákona č. 122/2013 Z. z. o ochrane osobných údajov v znení neskorších predpisov súhlasím so správou, spracovaním a uchovaním osobných údajov uvedenýc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Cs/>
          <w:i/>
          <w:lang w:val="sk-SK"/>
        </w:rPr>
        <w:t>prihlášk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  <w:lang w:val="sk-SK"/>
        </w:rPr>
        <w:t>VZDELÁVACÍ POUKAZ ktorý Vám odovzdajú v škole v septembri 2017 môžete odovzdať na podporu krúžkovej činnosti  aj v CVČ Lipt. Mikuláš do 22.9.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k-SK"/>
        </w:rPr>
        <w:t>v Lipt. Mikuláši dňa :  ................................  Podpis: ................................................</w:t>
      </w:r>
    </w:p>
    <w:sectPr>
      <w:headerReference w:type="default" r:id="rId2"/>
      <w:footerReference w:type="default" r:id="rId3"/>
      <w:type w:val="nextPage"/>
      <w:pgSz w:w="8391" w:h="11906"/>
      <w:pgMar w:left="851" w:right="736" w:gutter="0" w:header="283" w:top="360" w:footer="283" w:bottom="339"/>
      <w:pgBorders w:display="allPages" w:offsetFrom="page">
        <w:top w:val="single" w:sz="4" w:space="13" w:color="000000" w:shadow="1"/>
        <w:left w:val="single" w:sz="4" w:space="18" w:color="000000" w:shadow="1"/>
        <w:bottom w:val="single" w:sz="4" w:space="16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Comic Sans MS" w:ascii="Comic Sans MS" w:hAnsi="Comic Sans MS"/>
        <w:i/>
        <w:sz w:val="16"/>
        <w:szCs w:val="16"/>
        <w:lang w:val="sk-SK"/>
      </w:rPr>
      <w:t>CVČ                                 telefón:                        E-mail:                                  web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Comic Sans MS" w:ascii="Comic Sans MS" w:hAnsi="Comic Sans MS"/>
        <w:i/>
        <w:sz w:val="16"/>
        <w:szCs w:val="16"/>
        <w:lang w:val="sk-SK"/>
      </w:rPr>
      <w:t>Liptovský Mikuláš     044/5522468            dm@cvclm.edu.sk              www.cvclm.edu.sk</w:t>
    </w:r>
  </w:p>
  <w:p>
    <w:pPr>
      <w:pStyle w:val="Footer"/>
      <w:rPr>
        <w:rFonts w:ascii="Comic Sans MS" w:hAnsi="Comic Sans MS" w:cs="Comic Sans MS"/>
        <w:i/>
        <w:i/>
        <w:sz w:val="16"/>
        <w:szCs w:val="16"/>
        <w:lang w:val="sk-SK"/>
      </w:rPr>
    </w:pPr>
    <w:r>
      <w:rPr>
        <w:rFonts w:cs="Comic Sans MS" w:ascii="Comic Sans MS" w:hAnsi="Comic Sans MS"/>
        <w:i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4"/>
        <w:szCs w:val="24"/>
        <w:u w:val="none"/>
        <w:lang w:val="sk-SK" w:eastAsia="en-US"/>
      </w:rPr>
    </w:pPr>
    <w:r>
      <w:rPr>
        <w:b/>
        <w:i/>
        <w:sz w:val="24"/>
        <w:szCs w:val="24"/>
        <w:u w:val="none"/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635</wp:posOffset>
          </wp:positionV>
          <wp:extent cx="1252220" cy="66611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u w:val="none"/>
        <w:lang w:val="sk-SK"/>
      </w:rPr>
    </w:pPr>
    <w:r>
      <w:rPr>
        <w:rFonts w:eastAsia="Comic Sans MS"/>
        <w:b/>
        <w:i/>
        <w:sz w:val="24"/>
        <w:szCs w:val="24"/>
        <w:u w:val="none"/>
        <w:lang w:val="sk-SK"/>
      </w:rPr>
      <w:t xml:space="preserve">               </w:t>
    </w:r>
    <w:r>
      <w:rPr>
        <w:b/>
        <w:i/>
        <w:sz w:val="24"/>
        <w:szCs w:val="24"/>
        <w:u w:val="none"/>
        <w:lang w:val="sk-SK"/>
      </w:rPr>
      <w:t xml:space="preserve">Centrum voľného času pre deti a mládež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16"/>
        <w:szCs w:val="16"/>
        <w:u w:val="none"/>
        <w:lang w:val="sk-SK"/>
      </w:rPr>
    </w:pPr>
    <w:r>
      <w:rPr>
        <w:b/>
        <w:i/>
        <w:sz w:val="16"/>
        <w:szCs w:val="16"/>
        <w:u w:val="none"/>
        <w:lang w:val="sk-SK"/>
      </w:rPr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 xml:space="preserve">Nábrežie  Dr. Aurela Stodolu 1932/47,  03101  Liptovský  Mikuláš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u w:val="none"/>
        <w:lang w:val="sk-SK"/>
      </w:rPr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>elokované pracovisko na ZŠ Janka Kráľa, Žiarska ul. 13 L. Mikuláš</w:t>
    </w:r>
  </w:p>
  <w:p>
    <w:pPr>
      <w:pStyle w:val="Header"/>
      <w:rPr>
        <w:b/>
        <w:b/>
        <w:i/>
        <w:i/>
        <w:u w:val="none"/>
        <w:lang w:val="sk-SK"/>
      </w:rPr>
    </w:pPr>
    <w:r>
      <w:rPr>
        <w:b/>
        <w:i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535353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Skola</dc:creator>
  <dc:description/>
  <cp:keywords/>
  <dc:language>en-US</dc:language>
  <cp:lastModifiedBy>správca</cp:lastModifiedBy>
  <cp:lastPrinted>2017-05-02T13:21:00Z</cp:lastPrinted>
  <dcterms:modified xsi:type="dcterms:W3CDTF">2017-09-13T07:04:00Z</dcterms:modified>
  <cp:revision>90</cp:revision>
  <dc:subject/>
  <dc:title/>
</cp:coreProperties>
</file>