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</w:p>
    <w:p>
      <w:pPr>
        <w:pStyle w:val="Normal"/>
        <w:rPr/>
      </w:pPr>
      <w:r>
        <w:rPr>
          <w:b/>
        </w:rPr>
        <w:t>Centrum voľného</w:t>
      </w:r>
      <w:r>
        <w:rPr/>
        <w:t xml:space="preserve"> </w:t>
      </w:r>
      <w:r>
        <w:rPr>
          <w:b/>
        </w:rPr>
        <w:t>času, Nábr. Dr. A. Stodolu 1932, 031 01 Liptovský Mikuláš</w:t>
      </w:r>
    </w:p>
    <w:p>
      <w:pPr>
        <w:pStyle w:val="Header"/>
        <w:rPr/>
      </w:pPr>
      <w:r>
        <w:rPr/>
        <w:t>––––––––––––––––––––––––––––––––––––––––––––––––––––––––––––––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b/>
        </w:rPr>
        <w:t xml:space="preserve">Riaditeľstvo ZŠ </w:t>
      </w:r>
    </w:p>
    <w:p>
      <w:pPr>
        <w:pStyle w:val="Header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b/>
        </w:rPr>
        <w:t>a osemročným gymnáziám</w:t>
      </w:r>
    </w:p>
    <w:p>
      <w:pPr>
        <w:pStyle w:val="Header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–––––––––––––––––––––––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>Vaša značka                  Naša značka                    Dátum:                   Vybavuje</w:t>
      </w:r>
    </w:p>
    <w:p>
      <w:pPr>
        <w:pStyle w:val="Header"/>
        <w:rPr/>
      </w:pPr>
      <w:r>
        <w:rPr>
          <w:rFonts w:eastAsia="Arial"/>
        </w:rPr>
        <w:t xml:space="preserve">                                              </w:t>
      </w:r>
      <w:r>
        <w:rPr/>
        <w:t>68/2010                       21.5.2010             T. Trunkvalter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i/>
          <w:i/>
          <w:sz w:val="20"/>
        </w:rPr>
      </w:pPr>
      <w:r>
        <w:rPr>
          <w:sz w:val="20"/>
        </w:rPr>
        <w:t xml:space="preserve">VEC:    </w:t>
      </w:r>
      <w:r>
        <w:rPr>
          <w:b/>
        </w:rPr>
        <w:t>Vyhodnotenie okresného kola Biologickej  olympiády kat. D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Okresné  kolo sa uskutočnilo 20. 5. 2010 v priestoroch CVČ Lipt. Mikuláš. Zúčastnilo sa ho 20 súťažiacich z 5 škôl okresu. Na príprave súťaže a hodnotení súťažiacich sa podieľalo 7 odborných pracovník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iestnenie súťažiacich : </w:t>
      </w:r>
    </w:p>
    <w:p>
      <w:pPr>
        <w:pStyle w:val="Normal"/>
        <w:rPr/>
      </w:pPr>
      <w:r>
        <w:rPr>
          <w:b/>
          <w:bCs/>
        </w:rPr>
        <w:t>Teoreticko – praktická časť:</w:t>
      </w:r>
      <w:r>
        <w:rPr/>
        <w:t xml:space="preserve">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or.  Meno a priezvisko             Škola                           Teor.časť.  Pr. časť.    Spolu              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.  Michal Kasanický            Gymn. M.M.H. L.M.                 36,5       19,5         56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.  Katarína Švecová                  -„-                                     27          19            46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  Katarína Agnetová          Čsl.brig.L.M.                            25,5       19,5         45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.  Katarína Karhutová                -„-                                     21          16            37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5.  Pavlína Matulániová        Dem.cesta,L.M.                       26          10,5        36,5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6.  Jakub Mikulaj                  J.Kráľa, L.M.                            28            7,5        35,5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7.  Dominika Csányiová              -„-                                      22          12,5        34,5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8.  Ján Naništa                    Čsl.brig.L.M.                             17,5         7,5        25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ktová časť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</w:t>
      </w:r>
      <w:r>
        <w:rPr>
          <w:rFonts w:eastAsia="Arial"/>
          <w:b/>
          <w:bCs/>
        </w:rPr>
        <w:t xml:space="preserve">                                                                                          </w:t>
      </w:r>
      <w:r>
        <w:rPr/>
        <w:t>Body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</w:t>
      </w:r>
      <w:r>
        <w:rPr/>
        <w:t>1. Bibiana Košová               Gymn. M.M.H. L.M                   57,25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</w:t>
      </w:r>
      <w:r>
        <w:rPr/>
        <w:t>2. Frederika Karpádyová            -„-                                      57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</w:t>
      </w:r>
      <w:r>
        <w:rPr/>
        <w:t>3. Katarína Agnetová          Čsl.brig.L.M.                             56,25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</w:t>
      </w:r>
      <w:r>
        <w:rPr/>
        <w:t>4. Pavlína Matulániová       Dem.cesta,L.M.                         56.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</w:t>
      </w:r>
      <w:r>
        <w:rPr/>
        <w:t>5. Martina Orvošová           Čsl.brig.L.M.                              5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</w:t>
      </w:r>
      <w:r>
        <w:rPr/>
        <w:t>6. Katarína Švecová           Gymn. M.M.H. L.M                    55,75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</w:t>
      </w:r>
      <w:r>
        <w:rPr/>
        <w:t>7. Alžbeta Gettová                     -„-                                       55,5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</w:t>
      </w:r>
      <w:r>
        <w:rPr/>
        <w:t>8. Matej Kramár                  Hradná, L.H.                             54,5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</w:t>
      </w:r>
      <w:r>
        <w:rPr/>
        <w:t>9. Roman Brezina                      -„-                                      54,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.Anna Miškovičová          Čsl.brig.L.M.                              54,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1.Samo Rusnák                Gymn. M.M.H. L.M                    5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12.Jakub Stacho                 Hradná, L.H.                             52,5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bor Trunkvalter  </w:t>
      </w:r>
      <w:r>
        <w:rPr/>
        <w:t xml:space="preserve">                                                             </w:t>
      </w:r>
      <w:r>
        <w:rPr>
          <w:b/>
        </w:rPr>
        <w:t>PhDr. Roman Králik</w:t>
      </w:r>
    </w:p>
    <w:p>
      <w:pPr>
        <w:pStyle w:val="Normal"/>
        <w:rPr/>
      </w:pPr>
      <w:r>
        <w:rPr/>
        <w:t>ped. prac. odd. PV                                                                     riaditeľ CV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right="-142" w:hanging="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Odstavec15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-142" w:firstLine="708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firstLine="709"/>
      <w:jc w:val="center"/>
    </w:pPr>
    <w:rPr/>
  </w:style>
  <w:style w:type="paragraph" w:styleId="Odstavec1">
    <w:name w:val="Odstavec_1"/>
    <w:basedOn w:val="Normal"/>
    <w:qFormat/>
    <w:pPr>
      <w:ind w:right="-142" w:firstLine="709"/>
      <w:jc w:val="both"/>
    </w:pPr>
    <w:rPr/>
  </w:style>
  <w:style w:type="paragraph" w:styleId="Odstavec15">
    <w:name w:val="Odstavec_1.5"/>
    <w:basedOn w:val="Normal"/>
    <w:qFormat/>
    <w:pPr>
      <w:spacing w:lineRule="auto" w:line="360"/>
      <w:ind w:right="-142" w:firstLine="709"/>
      <w:jc w:val="both"/>
    </w:pPr>
    <w:rPr/>
  </w:style>
  <w:style w:type="paragraph" w:styleId="Odstavec2">
    <w:name w:val="Odstavec_2"/>
    <w:basedOn w:val="Normal"/>
    <w:qFormat/>
    <w:pPr>
      <w:spacing w:lineRule="auto" w:line="480"/>
      <w:ind w:right="-14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b/>
      <w:bCs/>
    </w:rPr>
  </w:style>
  <w:style w:type="paragraph" w:styleId="Textvbloku">
    <w:name w:val="Text v bloku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02:00Z</dcterms:created>
  <dc:creator>Jaroslav SIVÁK</dc:creator>
  <dc:description/>
  <cp:keywords/>
  <dc:language>en-US</dc:language>
  <cp:lastModifiedBy>Tibinko</cp:lastModifiedBy>
  <cp:lastPrinted>2010-05-26T13:39:00Z</cp:lastPrinted>
  <dcterms:modified xsi:type="dcterms:W3CDTF">2010-05-26T11:41:00Z</dcterms:modified>
  <cp:revision>16</cp:revision>
  <dc:subject/>
  <dc:title>O K R E S N Ý  Ú R A D , odbor školstva a kultúry, 031 01 Lipt</dc:title>
</cp:coreProperties>
</file>