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um voľného času, Nábr.Dr.A.Stodolu 1932, 031 01 Liptovský Mikuláš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–</w:t>
      </w:r>
      <w:r>
        <w:rPr/>
        <w:tab/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>
          <w:b w:val="false"/>
        </w:rPr>
        <w:tab/>
      </w:r>
      <w:r>
        <w:rPr/>
        <w:t xml:space="preserve">                                                 Riaditeľstvo ZŠ</w:t>
      </w:r>
    </w:p>
    <w:p>
      <w:pPr>
        <w:pStyle w:val="Header"/>
        <w:rPr/>
      </w:pPr>
      <w:r>
        <w:rPr>
          <w:rFonts w:eastAsia="Arial"/>
        </w:rPr>
        <w:t xml:space="preserve">          </w:t>
      </w:r>
      <w:r>
        <w:rPr/>
        <w:tab/>
        <w:t xml:space="preserve">                                                  ––––––––––––</w:t>
      </w:r>
      <w:r>
        <w:rPr>
          <w:b w:val="false"/>
        </w:rPr>
        <w:tab/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Vaša značka                  Naša značka                    Dátum:                   Vybavuje</w:t>
      </w:r>
    </w:p>
    <w:p>
      <w:pPr>
        <w:pStyle w:val="Header"/>
        <w:rPr/>
      </w:pPr>
      <w:r>
        <w:rPr>
          <w:rFonts w:eastAsia="Arial"/>
          <w:b w:val="false"/>
        </w:rPr>
        <w:t xml:space="preserve">                                          </w:t>
      </w:r>
      <w:r>
        <w:rPr>
          <w:b w:val="false"/>
        </w:rPr>
        <w:t>73 /2010                     8.6. 2010                T. Trunkvalter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VEC:    </w:t>
      </w:r>
      <w:r>
        <w:rPr/>
        <w:t>Vyhodnotenie okresného kola „ Rastliny a zvieratá  našich lesov</w:t>
      </w:r>
      <w:r>
        <w:rPr>
          <w:b w:val="false"/>
        </w:rPr>
        <w:t>“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pre ročníky 3., 4., 5.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Okresné  kolo sa uskutočnilo 4. júna 2010 v CVČ Lipt. Mikuláši. Zúčastnilo sa ho 35  súťažiacich  z 12 škôl okresu. Na príprave súťaže a hodnotení súťažiacich sa podieľalo 23 odborných pracovníkov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3. ročník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Umiest-  Meno a priezvisko.        Základná škola:            Poznávačka:  Test:     Spol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nie:</w:t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1.          Anna Lišuchová            Hradná, L.H.                          34              14        48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2.          Peter Klepáč                 Kvačany                                 37             10         47  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3.          Zuzana Urbanová          Dúbrava                                36               9         45</w:t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4.          Veronika Urbanová             - „ -                                   34              11        45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5.          Roland Vdoviak             Hradná, L.H.                          30              15        45                            </w:t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6.          Livia Komendáková       Okoličianska, L.M.                 32              12        44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7.          Juraj Čajka                    Kvačany                                26              11         37</w:t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8.          Filip  Štric                      Okoličianska, L.M.                 26                7        33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9.          Pavlína Brziaková          Demänová                            18                6        24 </w:t>
      </w:r>
    </w:p>
    <w:p>
      <w:pPr>
        <w:pStyle w:val="Normal"/>
        <w:rPr/>
      </w:pPr>
      <w:r>
        <w:rPr>
          <w:b w:val="false"/>
        </w:rPr>
        <w:t xml:space="preserve">10          Matúš Gríllus                  Part. Ľupča                           15               7        22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        Denisa Gregorcová        Demänová                             15               5        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Cs/>
        </w:rPr>
        <w:t>Upozornenie:</w:t>
      </w:r>
    </w:p>
    <w:p>
      <w:pPr>
        <w:pStyle w:val="Normal"/>
        <w:rPr/>
      </w:pPr>
      <w:r>
        <w:rPr>
          <w:b w:val="false"/>
        </w:rPr>
        <w:t>Na základe rozhodnutia členov komisie, pri rovnosti bodov a určení poradia, rozhodovali body z poznávacej – praktickej časti súťaže vo všetkých kategóriách !!!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4. roční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1.          Kristína  Fulopová         Dúbrava                                39              17       56</w:t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2.          Radoslava Lacová        Hradná, L.H.                          36              20       56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3.          Natália Vrbenská           Dúbrava                                37             18        55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4.          Karin Navarová             Hradná, L.H.                          34             20        54</w:t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5.          Marianna Villarisová      Okoličianska,L.M.                  38             15       53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6.          Marián Mach                  Kvačany                                34             11       45</w:t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7.          Lukáš Tomčík                P. Ľupča                                28             15       43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8.          Filip Devečka                Okoličianska,L.M.                   26             13       39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9.          Daniela Grúňová           Kvačany                                 26             12       38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0.         Juraj Trepáň                  P. Ľupča                                22              13      35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        Rastislav Maliňák          Demänová                             12              13      25</w:t>
      </w:r>
    </w:p>
    <w:p>
      <w:pPr>
        <w:pStyle w:val="Normal"/>
        <w:rPr/>
      </w:pPr>
      <w:r>
        <w:rPr>
          <w:b w:val="false"/>
        </w:rPr>
        <w:t xml:space="preserve">12.         Nina Ličková                      - „ -                                      7               6      13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5. roční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1.          Anna Majerníčková        Okoličianska, L.M.              56               28       84</w:t>
      </w:r>
    </w:p>
    <w:p>
      <w:pPr>
        <w:pStyle w:val="Normal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>2.          Martina Orvošová           Čsl. brig. L.M.                    56               25       81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3.          Petra Gulášová              J.D.Matejovie, L.H.             54               25       79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Ľubica Šintajová                    - „ -                              46               22       68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5.          Katarína Karhutová        Čsl. brig. L.M.                    48,5            19        67,5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6.         Tomáš Kasanický            M.R.M.  L.M.                      46               18        64  </w:t>
      </w:r>
    </w:p>
    <w:p>
      <w:pPr>
        <w:pStyle w:val="Normal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7.         Natália Lukačíková          Okoličianska, L.M.              45               19       64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8.         Matej Rakučák                M.R.M.  L.M.                       40               23        63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9.         Zuzana Morongová         J.Kráľa, L. M.                      29               26        5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         Anna Jurkovičová            Sv. Kríž                              39               11        5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        Lenka Harichová             J.Kráľa, L. M.                      34               12        46</w:t>
      </w:r>
    </w:p>
    <w:p>
      <w:pPr>
        <w:pStyle w:val="Normal"/>
        <w:rPr/>
      </w:pPr>
      <w:r>
        <w:rPr>
          <w:b w:val="false"/>
        </w:rPr>
        <w:t>12.         Alexander Kunst             Dr.A.Stodolu,L.M.                10               19       2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Cs/>
        </w:rPr>
        <w:t>Upozornenie:</w:t>
      </w:r>
    </w:p>
    <w:p>
      <w:pPr>
        <w:pStyle w:val="Normal"/>
        <w:rPr>
          <w:szCs w:val="24"/>
        </w:rPr>
      </w:pPr>
      <w:r>
        <w:rPr>
          <w:b w:val="false"/>
        </w:rPr>
        <w:t>Na základe rozhodnutia členov komisie, pri rovnosti bodov a určení poradia, rozhodovali body z poznávacej – praktickej časti súťaže vo všetkých kategóriách !!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bor Trunkvalter</w:t>
        <w:tab/>
        <w:tab/>
        <w:tab/>
        <w:tab/>
        <w:tab/>
        <w:t xml:space="preserve">             PhDr.  Roman Králik</w:t>
      </w:r>
    </w:p>
    <w:p>
      <w:pPr>
        <w:pStyle w:val="Normal"/>
        <w:rPr/>
      </w:pPr>
      <w:r>
        <w:rPr/>
        <w:t>ped. prac. odd. PV</w:t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right="-142" w:hanging="0"/>
      <w:jc w:val="both"/>
    </w:pPr>
    <w:rPr>
      <w:rFonts w:ascii="Arial" w:hAnsi="Arial" w:eastAsia="Times New Roman" w:cs="Arial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142" w:firstLine="708"/>
      <w:outlineLvl w:val="3"/>
    </w:pPr>
    <w:rPr>
      <w:b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firstLine="709"/>
      <w:jc w:val="center"/>
    </w:pPr>
    <w:rPr/>
  </w:style>
  <w:style w:type="paragraph" w:styleId="Odstavec1">
    <w:name w:val="Odstavec_1"/>
    <w:basedOn w:val="Normal"/>
    <w:qFormat/>
    <w:pPr>
      <w:ind w:right="-142" w:firstLine="709"/>
      <w:jc w:val="both"/>
    </w:pPr>
    <w:rPr/>
  </w:style>
  <w:style w:type="paragraph" w:styleId="Odstavec15">
    <w:name w:val="Odstavec_1.5"/>
    <w:basedOn w:val="Normal"/>
    <w:qFormat/>
    <w:pPr>
      <w:spacing w:lineRule="auto" w:line="360"/>
      <w:ind w:right="-142" w:firstLine="709"/>
      <w:jc w:val="both"/>
    </w:pPr>
    <w:rPr/>
  </w:style>
  <w:style w:type="paragraph" w:styleId="Odstavec2">
    <w:name w:val="Odstavec_2"/>
    <w:basedOn w:val="Normal"/>
    <w:qFormat/>
    <w:pPr>
      <w:spacing w:lineRule="auto" w:line="480"/>
      <w:ind w:right="-14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b w:val="false"/>
      <w:bCs/>
    </w:rPr>
  </w:style>
  <w:style w:type="paragraph" w:styleId="Textvbloku">
    <w:name w:val="Text v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28:00Z</dcterms:created>
  <dc:creator>Jaroslav SIVÁK</dc:creator>
  <dc:description/>
  <cp:keywords/>
  <dc:language>en-US</dc:language>
  <cp:lastModifiedBy>Tibinko</cp:lastModifiedBy>
  <cp:lastPrinted>2008-06-10T11:15:00Z</cp:lastPrinted>
  <dcterms:modified xsi:type="dcterms:W3CDTF">2010-06-08T12:23:00Z</dcterms:modified>
  <cp:revision>16</cp:revision>
  <dc:subject/>
  <dc:title>O K R E S N Ý  Ú R A D , odbor školstva a kultúry, 031 01 Lipt</dc:title>
</cp:coreProperties>
</file>