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365F91"/>
        </w:rPr>
      </w:pPr>
      <w:r>
        <w:rPr>
          <w:i/>
          <w:color w:val="365F91"/>
        </w:rPr>
        <w:t>OKRESNÉ KOLO SAŠŠ</w:t>
      </w:r>
    </w:p>
    <w:p>
      <w:pPr>
        <w:pStyle w:val="Heading"/>
        <w:rPr>
          <w:i/>
          <w:i/>
          <w:color w:val="365F91"/>
        </w:rPr>
      </w:pPr>
      <w:r>
        <w:rPr>
          <w:i/>
          <w:color w:val="365F91"/>
        </w:rPr>
        <w:t>V PLÁVANÍ ZÁKLADNÝCH A STREDNÝCH ŠKÔL</w:t>
      </w:r>
    </w:p>
    <w:p>
      <w:pPr>
        <w:pStyle w:val="Normal"/>
        <w:ind w:left="360" w:hanging="0"/>
        <w:jc w:val="center"/>
        <w:rPr>
          <w:i/>
          <w:i/>
          <w:color w:val="365F91"/>
          <w:sz w:val="28"/>
          <w:szCs w:val="28"/>
          <w:lang w:val="sk-SK"/>
        </w:rPr>
      </w:pPr>
      <w:r>
        <w:rPr>
          <w:b/>
          <w:bCs/>
          <w:i/>
          <w:color w:val="365F91"/>
          <w:sz w:val="28"/>
          <w:szCs w:val="28"/>
          <w:lang w:val="sk-SK"/>
        </w:rPr>
        <w:t>VÝSLEDKOVÁ LISTINA</w:t>
      </w:r>
    </w:p>
    <w:p>
      <w:pPr>
        <w:pStyle w:val="Normal"/>
        <w:ind w:left="360" w:hanging="0"/>
        <w:jc w:val="center"/>
        <w:rPr>
          <w:i/>
          <w:i/>
          <w:color w:val="365F91"/>
          <w:lang w:val="sk-SK"/>
        </w:rPr>
      </w:pPr>
      <w:r>
        <w:rPr>
          <w:i/>
          <w:color w:val="365F91"/>
          <w:lang w:val="sk-SK"/>
        </w:rPr>
        <w:t>Termín a miesto: 27.11.2009 mestská plaváreň v L. Mikuláši</w:t>
      </w:r>
    </w:p>
    <w:p>
      <w:pPr>
        <w:pStyle w:val="Normal"/>
        <w:ind w:left="360" w:hanging="0"/>
        <w:rPr>
          <w:i/>
          <w:i/>
          <w:color w:val="365F91"/>
          <w:lang w:val="sk-SK"/>
        </w:rPr>
      </w:pPr>
      <w:r>
        <w:rPr>
          <w:i/>
          <w:color w:val="365F91"/>
          <w:lang w:val="sk-SK"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  <w:t>DISCIPLÍNA  : 100 metrov PRSIA</w:t>
      </w:r>
    </w:p>
    <w:tbl>
      <w:tblPr>
        <w:tblW w:w="920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984"/>
        <w:gridCol w:w="1268"/>
        <w:gridCol w:w="3000"/>
        <w:gridCol w:w="1268"/>
      </w:tblGrid>
      <w:tr>
        <w:trPr>
          <w:cantSplit w:val="true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sk-SK"/>
              </w:rPr>
            </w:pPr>
            <w:r>
              <w:rPr>
                <w:lang w:val="sk-SK"/>
              </w:rPr>
              <w:t>ŽIACI Z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por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meno a priezvisk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rok na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Šk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výko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atúš Tomašá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š Janka Kráľ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25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Ivan Gálf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G-M.M.Hodžu L.Mikulá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39,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Ladislav Purgá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Ev. spojená šk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41,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ihard Teke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G.L.Hrád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44.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amuel Perončí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Š Demänovská cesta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45,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ltán Strcu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G-Hradná L.Hrád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45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>Ján Sderott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G-Hradná L.Hrád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49,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dam Šlau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Š Čs.brigá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50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ndrej Gaž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Š Cs.brigá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56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atúš Hazuch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š M .R. Marták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:03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František Práde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ZŠ Apoštola Pavla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.03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atej Mrázi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>ZŠ Cs.brigá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:0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iroslav Koŕin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Š Demänovská cesta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:10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artin Šimičá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Š Apoštola Pav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:19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Cyril Fogaš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 xml:space="preserve">ZŠ Apoštola Pavla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:25,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aniel Ryša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G-Hradná L.Hrád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:34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ndrej Fiača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š M .R. Marták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>Disk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Adam Vyšný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Š Okoličansk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isk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arek Zaja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Š Demänovská cesta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  </w:t>
            </w:r>
            <w:r>
              <w:rPr>
                <w:b/>
                <w:bCs/>
                <w:lang w:val="sk-SK"/>
              </w:rPr>
              <w:t>vzdal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lang w:val="sk-SK"/>
              </w:rPr>
              <w:t>ŠTUDENTI S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no a priezvisk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rok na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Šk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ýko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artin Vyskočán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Oš elektro L.Hrád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2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lado Kaču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G-Hradná L.Hrád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31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Jakub Piovarč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G-M.M.Hodžu L.Mikulá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3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iksa Mart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Hotelová akadém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39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Lukáš Cibuľ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G-Hradná L.Hrád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41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Filip Drobá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Oš elektro L.Hrád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55,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roppa Jura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Hotelová akadém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:05,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ŽIAČKY ZŠ</w:t>
      </w:r>
    </w:p>
    <w:tbl>
      <w:tblPr>
        <w:tblW w:w="920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954"/>
        <w:gridCol w:w="1276"/>
        <w:gridCol w:w="2977"/>
        <w:gridCol w:w="127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por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365F91"/>
              </w:rPr>
              <w:t>meno a priezv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rok na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Výkon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Lucia Zimáni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Š Cs.brigá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30,5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iktória Janiči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Š Cs.brigá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36,2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Lenka Gajanc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š Janka Kráĺ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38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Kristína Gabriš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Š Nabr.A.Dr.Stod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42,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Lenka Purgát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>Ev. spojená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44,2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Lenka Králi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Š Cs.brigá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45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Ema Gábriš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Š Demänovská cest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47,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vetlana Mudroň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š Janka Kráĺ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48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onika Mokrohaj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Š Demänovská cest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51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lžbeta Mičuch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G-M.M.Hodžu L.Mikul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57,9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ina Li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Š Demä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:14,7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eza Ľuptá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Š Cs.brigá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:01,18</w:t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lang w:val="sk-SK"/>
              </w:rPr>
              <w:t>ŠTUDENTKY SŠ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por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meno a priezv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rok na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Výkon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Estera Staroň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Ev. spojená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41,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ária Mlynarč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Obchodná akadé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44,2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Barbora Jakoby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Ev. spojená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52,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Žilová Adr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Hotelová akadé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isk.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b/>
          <w:b/>
          <w:bCs/>
          <w:color w:val="365F91"/>
          <w:lang w:val="sk-SK"/>
        </w:rPr>
      </w:pPr>
      <w:r>
        <w:rPr>
          <w:b/>
          <w:bCs/>
          <w:color w:val="365F91"/>
          <w:lang w:val="sk-SK"/>
        </w:rPr>
      </w:r>
    </w:p>
    <w:p>
      <w:pPr>
        <w:pStyle w:val="Normal"/>
        <w:ind w:left="360" w:hanging="0"/>
        <w:rPr>
          <w:b/>
          <w:b/>
          <w:bCs/>
          <w:color w:val="365F91"/>
          <w:lang w:val="sk-SK"/>
        </w:rPr>
      </w:pPr>
      <w:r>
        <w:rPr>
          <w:b/>
          <w:bCs/>
          <w:color w:val="365F91"/>
          <w:lang w:val="sk-SK"/>
        </w:rPr>
      </w:r>
    </w:p>
    <w:p>
      <w:pPr>
        <w:pStyle w:val="Heading2"/>
        <w:ind w:left="360" w:hanging="0"/>
        <w:rPr>
          <w:color w:val="365F91"/>
          <w:highlight w:val="yellow"/>
        </w:rPr>
      </w:pPr>
      <w:r>
        <w:rPr>
          <w:color w:val="365F91"/>
          <w:highlight w:val="yellow"/>
        </w:rPr>
        <w:t>DISCIPLÍNA : 100 metrov VOĽNÝ SPÔSOB</w:t>
      </w:r>
    </w:p>
    <w:tbl>
      <w:tblPr>
        <w:tblW w:w="920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954"/>
        <w:gridCol w:w="1276"/>
        <w:gridCol w:w="2977"/>
        <w:gridCol w:w="1276"/>
      </w:tblGrid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color w:val="365F91"/>
                <w:lang w:val="sk-SK"/>
              </w:rPr>
              <w:t>ŽIACI ZŠ</w:t>
            </w:r>
            <w:r>
              <w:rPr>
                <w:b/>
                <w:lang w:val="sk-SK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por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meno a priezv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rok na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Výkon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Richard Piovarč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Cs.brigá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12,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Ivan Gálf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G-M.M.Hodžu L.Mikul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14,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arián Plau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G-M.M.Hodžu L.Mikul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15,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Ladislav Purg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Ev. spojená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19,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atúš Streleck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Cs.brigá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22,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Alexander Mens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G-Hradná L.Hrád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25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amuel Peronč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Demänovská cest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27,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Adam Buv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Čs. brigá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29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artin Mrač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Demänovská cest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33,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amuel Mens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G-M.M.Hodžu L.Mikul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35,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atúš Hazu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M.R.Martákov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39,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lang w:val="sk-SK"/>
              </w:rPr>
              <w:t>Dominik Tom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Apoštola Pav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44,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Erik Matej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Bobr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:08,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iroslav Leš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okoličian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:12,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Ján Matlo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Bobr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:19,2</w:t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color w:val="365F91"/>
                <w:lang w:val="sk-SK"/>
              </w:rPr>
              <w:t>ŠTUDENTI SŠ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ichal Ur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Ev. spojená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0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artin Vyskočá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lang w:val="sk-SK"/>
              </w:rPr>
              <w:t>SOŠ elektro L.Hrád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08,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Viliam Janíč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OŠ elektro L.Hrád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09,9</w:t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color w:val="365F91"/>
                <w:lang w:val="sk-SK"/>
              </w:rPr>
              <w:t>ŽIAČKY ZŠ</w:t>
            </w:r>
            <w:r>
              <w:rPr>
                <w:b/>
                <w:lang w:val="sk-SK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Veronika Koš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Ev. spojená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13,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Klaudia Šuchtá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Cs.brigá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15,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Lenka Purgát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Ev. spojená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24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Veronika Mlynárči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lang w:val="sk-SK"/>
              </w:rPr>
              <w:t>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Nábr.Dr.A.Stod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24,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onika Mudroň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Janka Krá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28,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onika Mokrohaj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Demänovská cest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30,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Alžbeta Mičuch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G-M.M.Hodžu L.Mikul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38,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Nina Li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Demä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45,0</w:t>
            </w:r>
          </w:p>
        </w:tc>
      </w:tr>
      <w:tr>
        <w:trPr/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color w:val="365F91"/>
                <w:lang w:val="sk-SK"/>
              </w:rPr>
              <w:t>ŠTUDENTKY SŠ</w:t>
            </w:r>
            <w:r>
              <w:rPr>
                <w:b/>
                <w:lang w:val="sk-SK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Andrea Červeňan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G-M.M.Hodžu L.Mikul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15,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onika Žiara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Ev. spojená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18,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 xml:space="preserve">Alžbeta Krajíčkov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Obchodná akadé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55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atrícia Musi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Z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:13,8</w:t>
            </w:r>
          </w:p>
        </w:tc>
      </w:tr>
    </w:tbl>
    <w:p>
      <w:pPr>
        <w:pStyle w:val="Normal"/>
        <w:rPr>
          <w:b/>
          <w:b/>
          <w:bCs/>
          <w:color w:val="365F91"/>
          <w:lang w:val="sk-SK"/>
        </w:rPr>
      </w:pPr>
      <w:r>
        <w:rPr>
          <w:b/>
          <w:bCs/>
          <w:color w:val="365F91"/>
          <w:lang w:val="sk-SK"/>
        </w:rPr>
      </w:r>
    </w:p>
    <w:p>
      <w:pPr>
        <w:pStyle w:val="Normal"/>
        <w:rPr>
          <w:b/>
          <w:b/>
          <w:bCs/>
          <w:color w:val="365F91"/>
          <w:lang w:val="sk-SK"/>
        </w:rPr>
      </w:pPr>
      <w:r>
        <w:rPr>
          <w:b/>
          <w:bCs/>
          <w:color w:val="365F91"/>
          <w:lang w:val="sk-SK"/>
        </w:rPr>
      </w:r>
    </w:p>
    <w:p>
      <w:pPr>
        <w:pStyle w:val="Heading3"/>
        <w:rPr>
          <w:color w:val="365F91"/>
          <w:highlight w:val="yellow"/>
        </w:rPr>
      </w:pPr>
      <w:r>
        <w:rPr>
          <w:color w:val="365F91"/>
          <w:highlight w:val="yellow"/>
        </w:rPr>
        <w:t>DISCIPLÍNA č.3 : 50 metrov MOTÝLIK</w:t>
      </w:r>
    </w:p>
    <w:tbl>
      <w:tblPr>
        <w:tblW w:w="920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984"/>
        <w:gridCol w:w="1268"/>
        <w:gridCol w:w="3000"/>
        <w:gridCol w:w="1268"/>
      </w:tblGrid>
      <w:tr>
        <w:trPr>
          <w:cantSplit w:val="true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ŽIACI Z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por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meno a priezvisk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lang w:val="sk-SK"/>
              </w:rPr>
              <w:t>rok na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Šk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Výko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Jakub Jusk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Cs.brigá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:33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arián Plaut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G-M.M.Hodžu L.Mikulá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:41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Václav Radk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okoličian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Q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color w:val="365F91"/>
                <w:lang w:val="sk-SK"/>
              </w:rPr>
              <w:t>ŠTUDENTI S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Filip Fara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Ev. spojená šk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:33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Artem Bel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lang w:val="sk-SK"/>
              </w:rPr>
              <w:t>SOŠ elektro L.Hrád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>0:47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Adam Klamá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OŠ elektro L.Hrád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:48,6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color w:val="365F91"/>
                <w:lang w:val="sk-SK"/>
              </w:rPr>
              <w:t>ŽIAČKY Z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Klaudia Šuchtár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Cs.brigá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0:40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Dominika Tomašovič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Cs.brigá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0:4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Viktória Janičin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Cs.brigá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0:42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Ema Gábriš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Demänovská cesta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0:45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Lenka Králik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Cs.brigá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0:56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onika Hoz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Cs.brigá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:05,6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color w:val="365F91"/>
                <w:lang w:val="sk-SK"/>
              </w:rPr>
              <w:t>ŠTUDENTKY S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Estera Staroň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Ev. spojená šk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0:4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65F91"/>
          <w:lang w:val="sk-SK"/>
        </w:rPr>
      </w:pPr>
      <w:r>
        <w:rPr>
          <w:color w:val="365F91"/>
          <w:lang w:val="sk-SK"/>
        </w:rPr>
      </w:r>
    </w:p>
    <w:p>
      <w:pPr>
        <w:pStyle w:val="Heading3"/>
        <w:rPr>
          <w:color w:val="365F91"/>
        </w:rPr>
      </w:pPr>
      <w:r>
        <w:rPr>
          <w:color w:val="365F91"/>
          <w:highlight w:val="yellow"/>
        </w:rPr>
        <w:t>DISCIPLÍNA č.4 : 100 metrov ZNAK</w:t>
      </w:r>
    </w:p>
    <w:p>
      <w:pPr>
        <w:pStyle w:val="Heading3"/>
        <w:rPr>
          <w:b w:val="false"/>
          <w:b w:val="false"/>
          <w:bCs w:val="false"/>
          <w:color w:val="365F91"/>
        </w:rPr>
      </w:pPr>
      <w:r>
        <w:rPr>
          <w:b w:val="false"/>
          <w:bCs w:val="false"/>
          <w:color w:val="365F91"/>
        </w:rPr>
      </w:r>
    </w:p>
    <w:tbl>
      <w:tblPr>
        <w:tblW w:w="920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984"/>
        <w:gridCol w:w="1268"/>
        <w:gridCol w:w="3000"/>
        <w:gridCol w:w="1268"/>
      </w:tblGrid>
      <w:tr>
        <w:trPr>
          <w:cantSplit w:val="true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ŽIACI Z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por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meno a priezvisk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rok na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Šk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Výko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Rastislav Chebe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Janka Kráľ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33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Juraj Tu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G-Hradná L.Hrád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36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Tibor Teke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G-Hradná L.Hrád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40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Norbert Komiňá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G-Hradná L.Hrád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4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atúš Streleck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Cs.brigá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44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 xml:space="preserve">Dominik Tomko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Apoštola Pav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:10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Filip Greš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Okoličansk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:19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Dominik Hamersk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Okoličian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Q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eter So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 Strojánska L.Já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Q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ichal Jurkulia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Apoštola Pav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Q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color w:val="365F91"/>
                <w:lang w:val="sk-SK"/>
              </w:rPr>
              <w:t>ŠTUDENTI S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yrta Luka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Hotelová akadém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37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Jakub Piovarč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G-M.M.Hodžu L.Mikulá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39,0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color w:val="365F91"/>
                <w:lang w:val="sk-SK"/>
              </w:rPr>
              <w:t>ŽIAČKY Z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Adriana Majchút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Ev. spojená šk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:24,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onika Mudroň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Janka Kráľ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:40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Barbora Janiček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G-Hradná L.Hrád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:46,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onika Červenk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Ev. spojená šk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DQ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color w:val="365F91"/>
                <w:lang w:val="sk-SK"/>
              </w:rPr>
              <w:t>ŠTUDENTKY S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lynarčíková Már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Obchodná akadém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:41,7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365F91"/>
          <w:lang w:val="sk-SK"/>
        </w:rPr>
      </w:pPr>
      <w:r>
        <w:rPr>
          <w:b/>
          <w:bCs/>
          <w:color w:val="365F91"/>
          <w:lang w:val="sk-SK"/>
        </w:rPr>
      </w:r>
    </w:p>
    <w:p>
      <w:pPr>
        <w:pStyle w:val="Normal"/>
        <w:ind w:left="360" w:hanging="0"/>
        <w:rPr>
          <w:b/>
          <w:b/>
          <w:bCs/>
          <w:color w:val="365F91"/>
          <w:lang w:val="sk-SK"/>
        </w:rPr>
      </w:pPr>
      <w:r>
        <w:rPr>
          <w:b/>
          <w:bCs/>
          <w:color w:val="365F91"/>
          <w:lang w:val="sk-SK"/>
        </w:rPr>
      </w:r>
    </w:p>
    <w:p>
      <w:pPr>
        <w:pStyle w:val="Normal"/>
        <w:ind w:left="360" w:hanging="0"/>
        <w:rPr>
          <w:b/>
          <w:b/>
          <w:bCs/>
          <w:color w:val="365F91"/>
          <w:lang w:val="sk-SK"/>
        </w:rPr>
      </w:pPr>
      <w:r>
        <w:rPr>
          <w:b/>
          <w:bCs/>
          <w:color w:val="365F91"/>
          <w:lang w:val="sk-SK"/>
        </w:rPr>
      </w:r>
    </w:p>
    <w:p>
      <w:pPr>
        <w:pStyle w:val="Heading2"/>
        <w:ind w:left="360" w:hanging="0"/>
        <w:rPr>
          <w:b w:val="false"/>
          <w:b w:val="false"/>
          <w:bCs w:val="false"/>
          <w:color w:val="365F91"/>
          <w:highlight w:val="yellow"/>
        </w:rPr>
      </w:pPr>
      <w:r>
        <w:rPr>
          <w:b w:val="false"/>
          <w:bCs w:val="false"/>
          <w:color w:val="365F91"/>
          <w:highlight w:val="yellow"/>
        </w:rPr>
        <w:t>DISCIPLÍNA č.5 : 50 metrov VOĽNÝ SPÔSOB</w:t>
      </w:r>
    </w:p>
    <w:tbl>
      <w:tblPr>
        <w:tblW w:w="920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984"/>
        <w:gridCol w:w="1268"/>
        <w:gridCol w:w="3000"/>
        <w:gridCol w:w="1268"/>
      </w:tblGrid>
      <w:tr>
        <w:trPr>
          <w:cantSplit w:val="true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ŽIACI Z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por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meno a priezvisk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rok na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Šk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lang w:val="sk-SK"/>
              </w:rPr>
              <w:t>Výko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atúš Tomašá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J.Kráľ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0:30,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Jakub Jusk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Cs.brigá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:30,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Jakub Griga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Nábr.Dr.A.Stodol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:33,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Rastislav Chebe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Janka Kráľ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:35,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Adam Šlau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Cs.brigá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:35,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Richard Teke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G-Hradná L.Hrád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:35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Alexander Fiača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M.R.Martákov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:37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artin Šimičá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Apoštola Pav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:38,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Adam Buva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Cs.brigá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:39,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Jakub Tomk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Apoštola Pav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:40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Tomáš Škande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M.R.Martákov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:44,2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Jakub Trn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A.Stodol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0:44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Adam Šuchtá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Okoličansk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:44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Andrej Fiača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M.R.Martákov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:4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atej Mrázi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Cs.brigá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:45,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Cyril Foga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Apoštola Pav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:45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Andrej Gaž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Cs.brigá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:46,2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arek Zaja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Demänovská cesta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:47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Adam Rojč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Demänovská cesta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:48,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artin Šeď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Apoštola Pav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:49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Erik Matej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Bobrove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:50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František Práde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Apoštola Pav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:51,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Filip Gai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Ev. spojená šk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:52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Tomáš Kasanick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M.R.Martákov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:5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Ján Matlo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Bobrove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:54,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lavomír Holo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M.R.Martákov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02,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arek Alma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Cs.brigá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:05,3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color w:val="365F91"/>
                <w:lang w:val="sk-SK"/>
              </w:rPr>
              <w:t>ŠTUDENTI S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Filip Fara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Ev. spojená šk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9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Viliam Janíč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OŠ elektro L.Hrád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0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iksa Mart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Hotelová akadém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4,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Vladimír Kaču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G-Hradná L.Hrád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Adam Klamá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OŠ elektro L.Hrád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5,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yrta Luka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Hotelová akadém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6,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Drobáň Fili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OŠ elektro L.Hrád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8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 xml:space="preserve">Artem </w:t>
            </w:r>
            <w:r>
              <w:rPr>
                <w:bCs/>
                <w:color w:val="365F91"/>
                <w:lang w:val="sk-SK"/>
              </w:rPr>
              <w:t>Bel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OŠ elektro L.Hrád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40,98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color w:val="365F91"/>
                <w:lang w:val="sk-SK"/>
              </w:rPr>
              <w:t>ŽIAČKY Z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Veronika Košík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Ev. spojená šk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2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onika Žiaran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G-Hradná L.Hrád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4,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iroslava Čenk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lang w:val="sk-SK"/>
              </w:rPr>
              <w:t>ZŠ Ev. spojená šk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5,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Alžbeta Kasanick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M.R.Martákov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7,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Lucia Rúčk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M.R.Martákov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9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Svetlana Mudroň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Janka Kráľ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40,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Radka Kurek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M.R.Martákov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41,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Ivana Poulík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M.R.Martákov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43,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Barbora Janíček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lang w:val="sk-SK"/>
              </w:rPr>
              <w:t xml:space="preserve">ZŠ Hradná L.Hrádok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43,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Ivana Spil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Hradná L.Mikulá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47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Tereza Ľupťak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Cs.brigá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:07,7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onika Hoz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Cs.brigá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:07,1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color w:val="365F91"/>
                <w:lang w:val="sk-SK"/>
              </w:rPr>
              <w:t>ŠTUDENTKY S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Andrea Červeňansk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G-M.M.Hodžu L.Mikulá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3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Barbora Jakoby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Ev. spojená šk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9,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 xml:space="preserve">Alžbeta Krajíčková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Obchodná akadám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50,6</w:t>
            </w:r>
          </w:p>
        </w:tc>
      </w:tr>
    </w:tbl>
    <w:p>
      <w:pPr>
        <w:pStyle w:val="Normal"/>
        <w:rPr>
          <w:b/>
          <w:b/>
          <w:bCs/>
          <w:color w:val="365F91"/>
          <w:lang w:val="sk-SK"/>
        </w:rPr>
      </w:pPr>
      <w:r>
        <w:rPr>
          <w:b/>
          <w:bCs/>
          <w:color w:val="365F91"/>
          <w:lang w:val="sk-SK"/>
        </w:rPr>
      </w:r>
    </w:p>
    <w:p>
      <w:pPr>
        <w:pStyle w:val="Normal"/>
        <w:ind w:left="360" w:hanging="0"/>
        <w:jc w:val="center"/>
        <w:rPr>
          <w:b/>
          <w:b/>
          <w:bCs/>
          <w:color w:val="365F91"/>
          <w:highlight w:val="yellow"/>
          <w:lang w:val="sk-SK"/>
        </w:rPr>
      </w:pPr>
      <w:r>
        <w:rPr>
          <w:b/>
          <w:bCs/>
          <w:color w:val="365F91"/>
          <w:highlight w:val="yellow"/>
          <w:lang w:val="sk-SK"/>
        </w:rPr>
        <w:t>DISCIPLÍNA č.6 : 200 metrov POLOHOVÝ PRETEK</w:t>
      </w:r>
    </w:p>
    <w:tbl>
      <w:tblPr>
        <w:tblW w:w="920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984"/>
        <w:gridCol w:w="1268"/>
        <w:gridCol w:w="3000"/>
        <w:gridCol w:w="1268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color w:val="365F91"/>
                <w:lang w:val="sk-SK"/>
              </w:rPr>
              <w:t xml:space="preserve">ŽIACI ZŠ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Ivan Gálf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G-M.M.Hodžu L.Mikulá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:19,52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color w:val="365F91"/>
                <w:lang w:val="sk-SK"/>
              </w:rPr>
              <w:t>ŽIAČKY Z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Lenka Gajanc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Janka Kráľ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:18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Dominika Tomašovič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Cs.brigá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:42,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Kristína Gabriš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Nábr.Dr.A.Stodol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:49,9</w:t>
            </w:r>
          </w:p>
        </w:tc>
      </w:tr>
    </w:tbl>
    <w:p>
      <w:pPr>
        <w:pStyle w:val="Normal"/>
        <w:rPr>
          <w:b/>
          <w:b/>
          <w:bCs/>
          <w:color w:val="365F91"/>
          <w:lang w:val="sk-SK"/>
        </w:rPr>
      </w:pPr>
      <w:r>
        <w:rPr>
          <w:b/>
          <w:bCs/>
          <w:color w:val="365F91"/>
          <w:lang w:val="sk-SK"/>
        </w:rPr>
      </w:r>
    </w:p>
    <w:p>
      <w:pPr>
        <w:pStyle w:val="Heading3"/>
        <w:rPr>
          <w:b w:val="false"/>
          <w:b w:val="false"/>
          <w:bCs w:val="false"/>
          <w:color w:val="365F91"/>
        </w:rPr>
      </w:pPr>
      <w:r>
        <w:rPr>
          <w:b w:val="false"/>
          <w:bCs w:val="false"/>
          <w:color w:val="365F91"/>
          <w:highlight w:val="yellow"/>
        </w:rPr>
        <w:t>DISCIPLÍNA č.7 : 400 metrov VOĽNÝ SPÔSOB</w:t>
      </w:r>
    </w:p>
    <w:tbl>
      <w:tblPr>
        <w:tblW w:w="920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984"/>
        <w:gridCol w:w="1268"/>
        <w:gridCol w:w="3000"/>
        <w:gridCol w:w="1268"/>
      </w:tblGrid>
      <w:tr>
        <w:trPr>
          <w:cantSplit w:val="true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ŽIACI Z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por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meno a priezvisk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rok na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Šk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Výko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Jakub Piovarč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Cs.brigá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:52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ichal Jurkulia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Apoštola Pav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6:06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Jakub Griga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Nábr.Dr.A.Stodol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7:1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Jakub Tomk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Apoštola Pav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8:16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 xml:space="preserve"> </w:t>
            </w:r>
            <w:r>
              <w:rPr>
                <w:b/>
                <w:bCs/>
                <w:color w:val="365F91"/>
                <w:lang w:val="sk-SK"/>
              </w:rPr>
              <w:t xml:space="preserve">Jakub Šiarnik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Okoličansk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8:35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artin Šeď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Apoštola Pav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1:00,8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color w:val="365F91"/>
                <w:lang w:val="sk-SK"/>
              </w:rPr>
              <w:t>ŠTUDENTI S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Michal Urba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Ev. spojená šk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:19,1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color w:val="365F91"/>
                <w:lang w:val="sk-SK"/>
              </w:rPr>
              <w:t>ŽIAČKY Z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Lucia Zimáni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Cs.brigá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:49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Adriana Majchút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9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Ev. spojená šk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6:3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Paulína Matulányov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ZŠ Dem. ces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8:16,2</w:t>
            </w:r>
          </w:p>
        </w:tc>
      </w:tr>
    </w:tbl>
    <w:p>
      <w:pPr>
        <w:pStyle w:val="Normal"/>
        <w:rPr>
          <w:b/>
          <w:b/>
          <w:bCs/>
          <w:color w:val="365F91"/>
          <w:lang w:val="sk-SK"/>
        </w:rPr>
      </w:pPr>
      <w:r>
        <w:rPr>
          <w:b/>
          <w:bCs/>
          <w:color w:val="365F91"/>
          <w:lang w:val="sk-SK"/>
        </w:rPr>
      </w:r>
    </w:p>
    <w:p>
      <w:pPr>
        <w:pStyle w:val="Heading3"/>
        <w:rPr>
          <w:bCs w:val="false"/>
          <w:color w:val="365F91"/>
        </w:rPr>
      </w:pPr>
      <w:r>
        <w:rPr>
          <w:bCs w:val="false"/>
          <w:color w:val="365F91"/>
          <w:highlight w:val="yellow"/>
        </w:rPr>
        <w:t>DISCIPLÍNA : 4x 50 metrov POLOHOVÝ PRETEK</w:t>
      </w:r>
    </w:p>
    <w:tbl>
      <w:tblPr>
        <w:tblW w:w="920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984"/>
        <w:gridCol w:w="1268"/>
        <w:gridCol w:w="3000"/>
        <w:gridCol w:w="1268"/>
      </w:tblGrid>
      <w:tr>
        <w:trPr>
          <w:cantSplit w:val="true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365F91"/>
                <w:lang w:val="sk-SK"/>
              </w:rPr>
            </w:pPr>
            <w:r>
              <w:rPr>
                <w:color w:val="365F91"/>
                <w:lang w:val="sk-SK"/>
              </w:rPr>
              <w:t>ŽIACI Z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65F91"/>
              </w:rPr>
            </w:pPr>
            <w:r>
              <w:rPr>
                <w:color w:val="365F91"/>
              </w:rPr>
              <w:t>por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Šk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Výko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ZŠ Cs.brigády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:4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.R.Martákov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:33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Š Apoštola Pav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:37.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Š Okoličansk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:20,91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color w:val="365F91"/>
                <w:lang w:val="sk-SK"/>
              </w:rPr>
              <w:t>ŠTUDENTI S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OŠ elektro L.Hrád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:46,1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color w:val="365F91"/>
                <w:lang w:val="sk-SK"/>
              </w:rPr>
              <w:t>ŽIAČKY Z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Š Cs.brigá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:42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.R.Martákove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:18,74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lang w:val="sk-SK"/>
              </w:rPr>
              <w:t>ŠTUDENTKY SŠ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lang w:val="sk-SK"/>
              </w:rPr>
            </w:pPr>
            <w:r>
              <w:rPr>
                <w:b/>
                <w:bCs/>
                <w:color w:val="365F91"/>
                <w:lang w:val="sk-SK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Ev. spoj. šk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:49,8</w:t>
            </w:r>
          </w:p>
        </w:tc>
      </w:tr>
    </w:tbl>
    <w:p>
      <w:pPr>
        <w:pStyle w:val="Normal"/>
        <w:rPr>
          <w:b/>
          <w:b/>
          <w:bCs/>
          <w:color w:val="365F91"/>
          <w:lang w:val="sk-SK"/>
        </w:rPr>
      </w:pPr>
      <w:r>
        <w:rPr>
          <w:b/>
          <w:bCs/>
          <w:color w:val="365F91"/>
          <w:lang w:val="sk-SK"/>
        </w:rPr>
      </w:r>
    </w:p>
    <w:p>
      <w:pPr>
        <w:pStyle w:val="Normal"/>
        <w:jc w:val="center"/>
        <w:rPr>
          <w:b/>
          <w:b/>
          <w:bCs/>
          <w:color w:val="365F91"/>
          <w:lang w:val="sk-SK"/>
        </w:rPr>
      </w:pPr>
      <w:r>
        <w:rPr>
          <w:b/>
          <w:bCs/>
          <w:color w:val="365F91"/>
          <w:lang w:val="sk-SK"/>
        </w:rPr>
        <w:t>Hlavný rozhodca: PaedDr.Robert Pawelski - MPK Delfí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spracoval: PhDr. Roman Králik - CVČ LM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color w:val="365F91"/>
          <w:highlight w:val="yellow"/>
          <w:lang w:val="sk-SK"/>
        </w:rPr>
      </w:pPr>
      <w:r>
        <w:rPr>
          <w:b/>
          <w:bCs/>
          <w:color w:val="365F91"/>
          <w:highlight w:val="yellow"/>
          <w:lang w:val="sk-SK"/>
        </w:rPr>
      </w:r>
    </w:p>
    <w:p>
      <w:pPr>
        <w:pStyle w:val="Normal"/>
        <w:jc w:val="center"/>
        <w:rPr>
          <w:b/>
          <w:b/>
          <w:bCs/>
          <w:color w:val="365F91"/>
          <w:highlight w:val="yellow"/>
        </w:rPr>
      </w:pPr>
      <w:r>
        <w:rPr>
          <w:b/>
          <w:bCs/>
          <w:color w:val="365F91"/>
          <w:highlight w:val="yellow"/>
        </w:rPr>
      </w:r>
    </w:p>
    <w:p>
      <w:pPr>
        <w:pStyle w:val="Normal"/>
        <w:ind w:left="360" w:hanging="0"/>
        <w:rPr>
          <w:b/>
          <w:b/>
          <w:bCs/>
          <w:color w:val="365F91"/>
          <w:highlight w:val="yellow"/>
          <w:lang w:val="sk-SK"/>
        </w:rPr>
      </w:pPr>
      <w:r>
        <w:rPr>
          <w:b/>
          <w:bCs/>
          <w:color w:val="365F91"/>
          <w:highlight w:val="yellow"/>
          <w:lang w:val="sk-SK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07:00Z</dcterms:created>
  <dc:creator>CVCLM</dc:creator>
  <dc:description/>
  <cp:keywords/>
  <dc:language>en-US</dc:language>
  <cp:lastModifiedBy>Roman Králik</cp:lastModifiedBy>
  <cp:lastPrinted>2009-11-26T20:35:00Z</cp:lastPrinted>
  <dcterms:modified xsi:type="dcterms:W3CDTF">2009-11-29T21:53:00Z</dcterms:modified>
  <cp:revision>21</cp:revision>
  <dc:subject/>
  <dc:title/>
</cp:coreProperties>
</file>