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/>
        <w:t>Centrum voľného času, Nábrežie Dr,A.Stodolu 1932, Liptovský Mikuláš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             </w:t>
      </w:r>
      <w:r>
        <w:rPr>
          <w:b/>
          <w:bCs/>
          <w:sz w:val="28"/>
          <w:lang w:val="sk-SK"/>
        </w:rPr>
        <w:t>v Liptovskom Mikuláši 13.5 2010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3"/>
        <w:rPr/>
      </w:pPr>
      <w:r>
        <w:rPr/>
        <w:t>V Y H O D N O T E N I E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detskej dopravnej súťaže  „</w:t>
      </w:r>
      <w:r>
        <w:rPr>
          <w:b/>
          <w:bCs/>
          <w:sz w:val="32"/>
          <w:lang w:val="sk-SK"/>
        </w:rPr>
        <w:t>NA  BICYKLI  BEZPEČNE 2010“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/>
        <w:t xml:space="preserve">       </w:t>
      </w:r>
      <w:r>
        <w:rPr/>
        <w:t>Centrum voľného času v Liptovskom Mikuláši v spolupráci s Okresným riaditeľstvom Policajného zboru Liptovský Mikuláš, Mestskou políciou Liptovský Mikuláš,  Autoškolou Grešo – Grešová a Miestnym spolkom SČK Liptovský Mikuláš 2 zorganizovali dňa 13.maja 2010 detskú dopravnú súťaž „ Na bicykli bezpečne „. Súťaže sa zúčastnilo 13 ZŠ okresu Liptovský Mikuláš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/>
      </w:pPr>
      <w:r>
        <w:rPr>
          <w:b/>
          <w:bCs/>
          <w:sz w:val="32"/>
          <w:lang w:val="sk-SK"/>
        </w:rPr>
        <w:t xml:space="preserve">     </w:t>
      </w:r>
      <w:r>
        <w:rPr>
          <w:b/>
          <w:bCs/>
          <w:sz w:val="28"/>
          <w:lang w:val="sk-SK"/>
        </w:rPr>
        <w:t>Výsledky 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435"/>
        <w:gridCol w:w="1440"/>
        <w:gridCol w:w="1260"/>
        <w:gridCol w:w="1260"/>
        <w:gridCol w:w="900"/>
        <w:gridCol w:w="104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cs-CZ"/>
              </w:rPr>
            </w:pPr>
            <w:r>
              <w:rPr>
                <w:lang w:val="cs-CZ"/>
              </w:rPr>
              <w:t>Základná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cs-CZ"/>
              </w:rPr>
            </w:pPr>
            <w:r>
              <w:rPr>
                <w:lang w:val="cs-CZ"/>
              </w:rPr>
              <w:t>T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 pravidei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st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z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u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ick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u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st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M L.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oličia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č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Pavla L.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zánska Ľup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jovie L.Hrád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.cesta 5 L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Kráľa L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tovský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-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njelická ZŚ L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-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br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radná L.Hrád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Stodolu L. Mi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íťazné družstvo ZŠ MRM Liptovský Mikuláš postupuje na KK, ktoré sa uskutoční     2.  júna 2010 v Ži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án Bella                                                                       PhDr. Roman Králik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ed.odd.techniky                                                                     riaditeľ CV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0:00Z</dcterms:created>
  <dc:creator>uzivatel</dc:creator>
  <dc:description/>
  <cp:keywords/>
  <dc:language>en-US</dc:language>
  <cp:lastModifiedBy>uzivatel</cp:lastModifiedBy>
  <dcterms:modified xsi:type="dcterms:W3CDTF">2010-05-13T11:40:00Z</dcterms:modified>
  <cp:revision>2</cp:revision>
  <dc:subject/>
  <dc:title/>
</cp:coreProperties>
</file>