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ÝSLEDKOVÁ LISTIN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ŠKOLSKÝCH  MAJSTROVSTIEV  SLOVENSK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 xml:space="preserve">v cezpoľnom behu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e školský rok 2009/201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. – 15. októbra 2009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reál - Aquaparku Tatralandia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ptovský Mikulá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asovateľ: Ministerstvo školstva Slovenskej republiky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Slovenská asociácia športu na školá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átor:  Centrum voľného času – Liptovský Mikulá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 SAŠŠ Žilinského kraja a OR SAŠŠ v Lipt. Mikuláš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o Liptovský Mikulá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estský úrad - odbor školstva mládeže a športu Lipt. Mikulá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C Kriváň Liptovský Mikuláš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Olympijský klub Liptov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Miestny spolok – Červeného kríža L.Mikulá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3345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8887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648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drawing>
          <wp:inline distT="0" distB="0" distL="0" distR="0">
            <wp:extent cx="189547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13890" cy="1084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>Školské majstrovstvá Slovenska v cezpoľnom behu boli financované z  dotácie Ministerstva školstva Slovenskej republik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ORADIE  ŠKOLSKÝCH  DRUŽSTIEV  KATEGÓRIA : ŽIACI ZŠ – 3 KM</w:t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9"/>
        <w:gridCol w:w="1354"/>
        <w:gridCol w:w="3098"/>
        <w:gridCol w:w="650"/>
        <w:gridCol w:w="7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o a priezvisko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a                  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Peter Hlozák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7.11.199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ZŠ s MŠ Červený Hrádo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Tomáš Bednár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0.7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Pavel Kliman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9.12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Graňá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199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Zarevúca Ružombero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avlíč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Sivo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Fia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199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Brezová p. Bradl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Cellá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 Sopó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a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d. Centrum Čerenčany R.Sobo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lá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 Rá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Koz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.199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Š Komenského Sabin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Zál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an Uličn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uric Dávid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11.199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BREZOVÁ PIEŠŤANY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ánoška Marcel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.10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orňanský Filip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6.06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io Tóth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199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ym – A. Bernolák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Sene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 Michálek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Jajca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. 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omír Štefančí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199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taničná, Košic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Tó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19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án Krisz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ORADIE  ŠKOLSKÝCH  DRUŽSTIEV  KATEGÓRIA : ŽIAČKY ZŠ – 1,5 KM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50"/>
        <w:gridCol w:w="1311"/>
        <w:gridCol w:w="2940"/>
        <w:gridCol w:w="636"/>
        <w:gridCol w:w="7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o a priezvisko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a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imona Mlynarczyková 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199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Nižná brána 8, Kežma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a Tinkov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8.199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a Pitoňákov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.6.199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za Medveď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.199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Jánošovka Č.Bal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Ivona Fialk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22.11.199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Dominika Strelc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28.10.199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Sloví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OŠG Ostredkova 10, Bratisla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uhová Katarí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anská Adr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cká Anna Mária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9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entrum I  Dubnica nVáh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áková Monika                      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9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ková Jana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9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ona Miklóšová                            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199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 Školská 10, Rybní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T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beka Polomčá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3. 199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Kováč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7. 199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aneta  HORVÁTHOVÁ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199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  SÍDLISKO  SNP  GALA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olína  SZABÓOVÁ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08.06.199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ona  BUKOVSKÁ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/>
              <w:t>04.09.199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 Bavolár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SŠ sv. Košických mučeníkov, KE I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Bavolár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Loronz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a Šidlov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199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Radoľ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ína Žúbor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03.05.199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ka Čillíková    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8. 199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ORADIE  ŠKOLSKÝCH  DRUŽSTIEV  KATEGÓRIA : ŽIACI SŠ – 4,5 KM</w:t>
      </w:r>
    </w:p>
    <w:tbl>
      <w:tblPr>
        <w:tblW w:w="9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9"/>
        <w:gridCol w:w="1384"/>
        <w:gridCol w:w="3098"/>
        <w:gridCol w:w="650"/>
        <w:gridCol w:w="7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o a priezvisko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a                  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ub Lonsk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199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. POH Dolný Kubí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Henrich Lons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05.09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fael Lons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6.08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or Olšavský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199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portové gymnázium Koš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Jakubášek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19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uchanovský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19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Timoransk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01 199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márňanská N. Zám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Hugyivá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02. 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Halász 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09. 1993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olf Michalovs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.199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 – Det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Šul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6.3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 Sege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4.5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chal Maľák </w:t>
            </w:r>
          </w:p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8.199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Garbiarska Kežma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ojtech Doruľ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4.9.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van Frašt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6.4. 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Vasará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4444"/>
              </w:rPr>
            </w:pPr>
            <w:r>
              <w:rPr>
                <w:color w:val="444444"/>
              </w:rPr>
              <w:t>3.10.199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Gymnázium Malac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en Marco Droz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44444"/>
              </w:rPr>
              <w:t>19.10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 Č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color w:val="444444"/>
              </w:rPr>
              <w:t>30.11.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Ješ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.199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 - Ľ.Štúra Trenčí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Jakub Val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12.2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Miroslav Jurig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6.5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acstrojHTML"/>
              </w:rPr>
              <w:t>Jakub PÁLENÍK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acstrojHTML"/>
              </w:rPr>
              <w:t>      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TRNA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acstrojHTML"/>
              </w:rPr>
              <w:t>Matúš SUCHOŇ</w:t>
            </w:r>
          </w:p>
          <w:p>
            <w:pPr>
              <w:pStyle w:val="Normal"/>
              <w:spacing w:lineRule="auto" w:line="240" w:before="0" w:after="0"/>
              <w:rPr>
                <w:rStyle w:val="PsacstrojHTM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acstrojHTML"/>
              </w:rPr>
              <w:t>Tomáš DOKA</w:t>
            </w:r>
          </w:p>
          <w:p>
            <w:pPr>
              <w:pStyle w:val="Normal"/>
              <w:spacing w:lineRule="auto" w:line="240" w:before="0" w:after="0"/>
              <w:rPr>
                <w:rStyle w:val="PsacstrojHTM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PORADIE  ŠKOLSKÝCH  DRUŽSTIEV  KATEGÓRIA : ŽIAČKY  SŠ – 3,0 KM</w:t>
      </w:r>
    </w:p>
    <w:tbl>
      <w:tblPr>
        <w:tblW w:w="9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79"/>
        <w:gridCol w:w="1354"/>
        <w:gridCol w:w="3098"/>
        <w:gridCol w:w="650"/>
        <w:gridCol w:w="7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o a priezvisko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a                  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rtošová Al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4.199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ymnázium D.Tatarku Popr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nenčáková Soň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7.5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ulíková Adr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1.10.199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ňová Žofia 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99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.- P. De Coubetina  Piešta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lová Terez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939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echová Má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Bodná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sacstrojHTML"/>
              </w:rPr>
              <w:t>Športové gymnázia B. Byst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Madaj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a Greš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a Repčíkov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199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 Liptovský Mikulá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eronika Hurčal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8.04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mona Triznov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1.07.199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a Ladec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.199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 – školská Dubnica N. Váh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N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 Bí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7.4.199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 Karolyi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7.4.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ka Matú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4444"/>
              </w:rPr>
            </w:pPr>
            <w:r>
              <w:rPr>
                <w:color w:val="444444"/>
              </w:rPr>
              <w:t>2.2.199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Gymnázium Malac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a Boškovič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44444"/>
              </w:rPr>
              <w:t>3.5.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ra Čermá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color w:val="444444"/>
              </w:rPr>
              <w:t>20.9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ňa Tydorová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.199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portové gymnázium Koš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 Kaduková 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99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a Maliňáková 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99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cs-CZ"/>
              </w:rPr>
            </w:pPr>
            <w:r>
              <w:rPr>
                <w:color w:val="000000"/>
                <w:lang w:val="cs-CZ" w:eastAsia="cs-CZ"/>
              </w:rPr>
              <w:t xml:space="preserve">Eva Heráková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2.4.199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Obchodná akadémia Zlaté Moravce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Natália Blahová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8.9.19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Hana Palušková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5.11.199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lavný rozhodca : Vladislav Lahoda                            výsledky spracoval:  PhDr.Roman Králik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6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8:00Z</dcterms:created>
  <dc:creator>Valued Acer Customer</dc:creator>
  <dc:description/>
  <dc:language>en-US</dc:language>
  <cp:lastModifiedBy>Roman Králik</cp:lastModifiedBy>
  <dcterms:modified xsi:type="dcterms:W3CDTF">2009-10-18T18:38:00Z</dcterms:modified>
  <cp:revision>2</cp:revision>
  <dc:subject/>
  <dc:title/>
</cp:coreProperties>
</file>