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</w:p>
    <w:p>
      <w:pPr>
        <w:pStyle w:val="Normal"/>
        <w:rPr/>
      </w:pPr>
      <w:r>
        <w:rPr>
          <w:b/>
        </w:rPr>
        <w:t>Centrum voľného</w:t>
      </w:r>
      <w:r>
        <w:rPr/>
        <w:t xml:space="preserve"> </w:t>
      </w:r>
      <w:r>
        <w:rPr>
          <w:b/>
        </w:rPr>
        <w:t>času, Nábr. Dr. A. Stodolu 1932, 031 01 Liptovský Mikuláš</w:t>
      </w:r>
    </w:p>
    <w:p>
      <w:pPr>
        <w:pStyle w:val="Header"/>
        <w:rPr/>
      </w:pPr>
      <w:r>
        <w:rPr/>
        <w:t>––––––––––––––––––––––––––––––––––––––––––––––––––––––––––––––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b/>
        </w:rPr>
        <w:t xml:space="preserve">Riaditeľstvo ZŠ </w:t>
      </w:r>
    </w:p>
    <w:p>
      <w:pPr>
        <w:pStyle w:val="Header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b/>
        </w:rPr>
        <w:t>a osemročným gymnáziám</w:t>
      </w:r>
    </w:p>
    <w:p>
      <w:pPr>
        <w:pStyle w:val="Header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–––––––––––––––––––––––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>Vaša značka                  Naša značka                    Dátum:                   Vybavuje</w:t>
      </w:r>
    </w:p>
    <w:p>
      <w:pPr>
        <w:pStyle w:val="Header"/>
        <w:rPr/>
      </w:pPr>
      <w:r>
        <w:rPr>
          <w:rFonts w:eastAsia="Arial"/>
        </w:rPr>
        <w:t xml:space="preserve">                                              </w:t>
      </w:r>
      <w:r>
        <w:rPr/>
        <w:t>77/2011                       27.5.2011             T. Trunkvalter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i/>
          <w:i/>
          <w:sz w:val="20"/>
        </w:rPr>
      </w:pPr>
      <w:r>
        <w:rPr>
          <w:sz w:val="20"/>
        </w:rPr>
        <w:t xml:space="preserve">VEC:    </w:t>
      </w:r>
      <w:r>
        <w:rPr>
          <w:b/>
        </w:rPr>
        <w:t>Vyhodnotenie okresného kola Biologickej  olympiády kat. D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Okresné  kolo sa uskutočnilo 26. 5. 2011 v priestoroch CVČ Lipt. Mikuláš. Zúčastnilo sa ho 32 súťažiacich z 8 škôl okresu. Na príprave súťaže a hodnotení súťažiacich sa podieľalo 7 odborných pracovník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iestnenie súťažiacich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oreticko – praktická časť:</w:t>
      </w:r>
      <w:r>
        <w:rPr/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r.  Meno a priezvisko             Škola                           Teor.časť.  Pr. časť.    Spolu              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.  Kubíková Michaela         Gymn. M.M.H. L.M                  37,5       13            50,5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.  Júdová Michaela             J.Kráľa, L.M                            35          14            49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3.  Orvošová Martina            Čsl.brig.L.M.                           33          14            47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.5.Rusnáková Alžbeta        Gymn. M.M.H. L.M                  31,5       14,5        46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4.5.Karhutová Katarína        Čsl.brig.L.M.                            33,5       12,5        46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.  Majerníčková Anna         Gymn. M.M.H. L.M                  32          13,5        45,5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7.  Klimčík Andrej                       -„-                                      32          12,5        44,5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8.  Nemtušiaková Barbora          -„-                                     29           13           42</w:t>
      </w:r>
    </w:p>
    <w:p>
      <w:pPr>
        <w:pStyle w:val="Normal"/>
        <w:rPr/>
      </w:pPr>
      <w:r>
        <w:rPr/>
        <w:t>9.  Klepáčová Martina           J.Kráľa, L.M                            29           12           41</w:t>
      </w:r>
    </w:p>
    <w:p>
      <w:pPr>
        <w:pStyle w:val="Normal"/>
        <w:rPr/>
      </w:pPr>
      <w:r>
        <w:rPr/>
        <w:t>10.Hlavnová Kristína                   -„-                                      28           12          40</w:t>
      </w:r>
    </w:p>
    <w:p>
      <w:pPr>
        <w:pStyle w:val="Normal"/>
        <w:rPr/>
      </w:pPr>
      <w:r>
        <w:rPr/>
        <w:t>11.Lukačíková Natália          Okoličianska,  L.M.                  26           13          39</w:t>
      </w:r>
    </w:p>
    <w:p>
      <w:pPr>
        <w:pStyle w:val="Normal"/>
        <w:rPr/>
      </w:pPr>
      <w:r>
        <w:rPr/>
        <w:t>12.13.Husáriková Dominika        -„-                                      24,5        12,5        37</w:t>
      </w:r>
    </w:p>
    <w:p>
      <w:pPr>
        <w:pStyle w:val="Normal"/>
        <w:rPr/>
      </w:pPr>
      <w:r>
        <w:rPr/>
        <w:t>12.13.Kminiaková Tatiana    J.Kráľa, L.M                            24,5        12,5        37</w:t>
      </w:r>
    </w:p>
    <w:p>
      <w:pPr>
        <w:pStyle w:val="Normal"/>
        <w:rPr/>
      </w:pPr>
      <w:r>
        <w:rPr/>
        <w:t>14. Štepánková Táňa           Okoličianska,  L.M.                  23,5        13          36,5</w:t>
      </w:r>
    </w:p>
    <w:p>
      <w:pPr>
        <w:pStyle w:val="Normal"/>
        <w:rPr/>
      </w:pPr>
      <w:r>
        <w:rPr/>
        <w:t xml:space="preserve">15. Harichová Lenka             Gymn. M.M.H. L.M                  23,5        10,5       34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ová časť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>
          <w:rFonts w:eastAsia="Arial"/>
          <w:b/>
          <w:bCs/>
        </w:rPr>
        <w:t xml:space="preserve">                                                                                          </w:t>
      </w:r>
      <w:r>
        <w:rPr/>
        <w:t>Body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>1.Karhutová Katarína         Čsl.brig.L.M.                              57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>2. Orvošová Martina                 -„-                                        5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>3. Parajka Dominik             Dem.cesta,L.M.                         55,2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>4. Rusnáková Alžbeta        Gymn. M.M.H. L.M                    54,2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 xml:space="preserve">5. Petrová Martina              Čsl.brig.L.M.                              53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>6. Salvová Nikola                      -„-                                        52,7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>7.8.Tomčík Lukáš               Part. Ľupča                               52,5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>7.8. Geib Filip</w:t>
        <w:tab/>
        <w:tab/>
        <w:t xml:space="preserve">  Gymn. M.M.H. L.M                    52,5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>9. Pavlov Alexander           Hradná, L.H.                              52,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0.Majerníčková Anna        Gymn. M.M.H. L.M                    47,75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1.Brisudová Anna             Apoštola Pavla L.M.                   46,5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2.13.Brezina Roman         Hradná, L.H.                              46,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2.13.Fiačan Andrej           Čsl.brig.L.M.                               46,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4. Šeďová Natália             Hradná, L.H.                              4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5. Dyrčíková Zuzana        Apoštola Pavla L.M.                   41,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6. Holdová Petra              Hradná, L.H.                               39,7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7. Tekel Andrej                          -„-                                      33,75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bor Trunkvalter  </w:t>
      </w:r>
      <w:r>
        <w:rPr/>
        <w:t xml:space="preserve">                                                             </w:t>
      </w:r>
      <w:r>
        <w:rPr>
          <w:b/>
        </w:rPr>
        <w:t>PhDr. Roman Králik</w:t>
      </w:r>
    </w:p>
    <w:p>
      <w:pPr>
        <w:pStyle w:val="Normal"/>
        <w:rPr/>
      </w:pPr>
      <w:r>
        <w:rPr/>
        <w:t>ped. prac. odd. PV                                                                     riaditeľ CV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right="-142" w:hanging="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tavec15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-142" w:firstLine="708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firstLine="709"/>
      <w:jc w:val="center"/>
    </w:pPr>
    <w:rPr/>
  </w:style>
  <w:style w:type="paragraph" w:styleId="Odstavec1">
    <w:name w:val="Odstavec_1"/>
    <w:basedOn w:val="Normal"/>
    <w:qFormat/>
    <w:pPr>
      <w:ind w:right="-142" w:firstLine="709"/>
      <w:jc w:val="both"/>
    </w:pPr>
    <w:rPr/>
  </w:style>
  <w:style w:type="paragraph" w:styleId="Odstavec15">
    <w:name w:val="Odstavec_1.5"/>
    <w:basedOn w:val="Normal"/>
    <w:qFormat/>
    <w:pPr>
      <w:spacing w:lineRule="auto" w:line="360"/>
      <w:ind w:right="-142" w:firstLine="709"/>
      <w:jc w:val="both"/>
    </w:pPr>
    <w:rPr/>
  </w:style>
  <w:style w:type="paragraph" w:styleId="Odstavec2">
    <w:name w:val="Odstavec_2"/>
    <w:basedOn w:val="Normal"/>
    <w:qFormat/>
    <w:pPr>
      <w:spacing w:lineRule="auto" w:line="480"/>
      <w:ind w:right="-14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b/>
      <w:bCs/>
    </w:rPr>
  </w:style>
  <w:style w:type="paragraph" w:styleId="Textvbloku">
    <w:name w:val="Text v bloku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02:00Z</dcterms:created>
  <dc:creator>Jaroslav SIVÁK</dc:creator>
  <dc:description/>
  <cp:keywords/>
  <dc:language>en-US</dc:language>
  <cp:lastModifiedBy>Tibinko</cp:lastModifiedBy>
  <cp:lastPrinted>2010-05-26T13:39:00Z</cp:lastPrinted>
  <dcterms:modified xsi:type="dcterms:W3CDTF">2011-05-27T10:32:00Z</dcterms:modified>
  <cp:revision>20</cp:revision>
  <dc:subject/>
  <dc:title>O K R E S N Ý  Ú R A D , odbor školstva a kultúry, 031 01 Lipt</dc:title>
</cp:coreProperties>
</file>