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Centrum voľného času, Nábr. Dr. A. Stodolu1932, 031 01 Liptovský Mikuláš</w:t>
      </w:r>
    </w:p>
    <w:p>
      <w:pPr>
        <w:pStyle w:val="Header"/>
        <w:rPr/>
      </w:pPr>
      <w:r>
        <w:rPr>
          <w:b/>
          <w:bCs/>
        </w:rPr>
        <w:t>–––––––––––––––––––––––––––––––––––––––––––––––––––––––––––––––</w:t>
      </w: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 xml:space="preserve">  </w:t>
        <w:tab/>
      </w:r>
      <w:r>
        <w:rPr>
          <w:b/>
          <w:bCs/>
        </w:rPr>
        <w:t xml:space="preserve">                                                 Riaditeľstvo ZŠ</w:t>
      </w:r>
    </w:p>
    <w:p>
      <w:pPr>
        <w:pStyle w:val="Header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ab/>
        <w:t xml:space="preserve">                                                  ––––––––––––</w:t>
      </w: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  <w:t>Vaša značka                  Naša značka                    Dátum:                   Vybavuje</w:t>
      </w:r>
    </w:p>
    <w:p>
      <w:pPr>
        <w:pStyle w:val="Header"/>
        <w:rPr/>
      </w:pPr>
      <w:r>
        <w:rPr>
          <w:rFonts w:eastAsia="Arial"/>
          <w:b/>
          <w:sz w:val="20"/>
        </w:rPr>
        <w:t xml:space="preserve">                                          </w:t>
      </w:r>
      <w:r>
        <w:rPr>
          <w:bCs/>
          <w:sz w:val="20"/>
        </w:rPr>
        <w:t>62/11                          13.4. 2011                T. Trunkvalter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i/>
          <w:i/>
          <w:sz w:val="20"/>
        </w:rPr>
      </w:pPr>
      <w:r>
        <w:rPr>
          <w:b/>
          <w:sz w:val="20"/>
        </w:rPr>
        <w:t xml:space="preserve">VEC:    </w:t>
      </w:r>
      <w:r>
        <w:rPr/>
        <w:t xml:space="preserve">Vyhodnotenie okresného kola </w:t>
      </w:r>
      <w:r>
        <w:rPr>
          <w:b/>
          <w:bCs/>
        </w:rPr>
        <w:t>Biologickej  olympiády kat. E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„</w:t>
      </w:r>
      <w:r>
        <w:rPr>
          <w:rFonts w:eastAsia="Arial"/>
        </w:rPr>
        <w:t xml:space="preserve"> </w:t>
      </w:r>
      <w:r>
        <w:rPr/>
        <w:t>Poznaj a chráň prírodu našej vlasti“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resné  kolo sa uskutočnilo 12. apríla 2011 v priestoroch CVČ Lipt. Mikuláš. Zúčastnilo sa ho 14 súťažiacich  zo 7 škôl okresu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Umiestnenie súťažiacich v odbore   </w:t>
      </w:r>
      <w:r>
        <w:rPr>
          <w:b/>
          <w:bCs/>
        </w:rPr>
        <w:t>B O T A N I K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.  Meno a priezvisko             Škola                       test     urč.     herbár    Spolu: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1. Karhutová Katarína        Čsl. brigády L. Mikuláš    45      70          25         140     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Haragová Veronika        Demän.cesta L.Mikuláš  29       58         25          112     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Rybáková Kristína          Part. Ľupča                    25       60,5       20          105,5  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Grešíková Dominika       Kvačany                         16        55        20           91     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Umiestnenie súťažiacich v odbore  </w:t>
      </w:r>
      <w:r>
        <w:rPr>
          <w:b/>
          <w:bCs/>
        </w:rPr>
        <w:t>Z O O L Ó G I 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. Meno a priezvisko              Škola                        test    urč.        Zb.     Spolu: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1.  Šebo Ján                    M.R.M. L. Mikuláš            35        74,5       25        134,5    Ú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.  Tuchyňa Jakub           Demän. cesta,L.Mikuláš  35        70         25         130       Ú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3.  Radič Adam                Demän. cesta,L.Mikuláš  18        55         25           98       Ú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4.  Brezinová Simona      J.D.Matejovie, L.Hrádok   26        46,5      25          97,5    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Zapalačová Nikola               - „ -            - „ -         27        43         25          95       Ú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miestnenie súťažiacich v odbore  </w:t>
      </w:r>
      <w:r>
        <w:rPr>
          <w:b/>
        </w:rPr>
        <w:t>G E O L Ó G I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. Meno a priezvisko  Škola                     Identifikácia       test     prakt.    Spolu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min.     hor.  skam.             časť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1 .  Orvoš Jakub              Gymn. L.M.      39      20     13       39        30       141      Ú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2.   Karhutová Lucia         Čsl.brig.L.M.    35      19    13        38        30       135      Ú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Mikitová Lucia                    -„-            28       16    11        34        30       119      Ú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Trizna Samuel                   - „ -           23        12     8       35,5     30       108,5    Ú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5.   Vozárik Kamil                    -  „ -            5          1     2       20,5      30        58,5    N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Okresná komisia BIO doporučuje, aby do krajského kola postúpili prví traja z každej kategóri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>
          <w:b/>
          <w:bCs/>
        </w:rPr>
        <w:t>Tibor Trunkvalter                                                           PhDr. Roman Králik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</w:t>
      </w:r>
      <w:r>
        <w:rPr/>
        <w:t xml:space="preserve">ped. pracovník CVČ                                                                riaditeľ  CVČ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right="-142" w:hanging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142"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firstLine="709"/>
      <w:jc w:val="center"/>
    </w:pPr>
    <w:rPr/>
  </w:style>
  <w:style w:type="paragraph" w:styleId="Odstavec1">
    <w:name w:val="Odstavec_1"/>
    <w:basedOn w:val="Normal"/>
    <w:qFormat/>
    <w:pPr>
      <w:ind w:right="-142" w:firstLine="709"/>
      <w:jc w:val="both"/>
    </w:pPr>
    <w:rPr/>
  </w:style>
  <w:style w:type="paragraph" w:styleId="Odstavec15">
    <w:name w:val="Odstavec_1.5"/>
    <w:basedOn w:val="Normal"/>
    <w:qFormat/>
    <w:pPr>
      <w:spacing w:lineRule="auto" w:line="360"/>
      <w:ind w:right="-142" w:firstLine="709"/>
      <w:jc w:val="both"/>
    </w:pPr>
    <w:rPr/>
  </w:style>
  <w:style w:type="paragraph" w:styleId="Odstavec2">
    <w:name w:val="Odstavec_2"/>
    <w:basedOn w:val="Normal"/>
    <w:qFormat/>
    <w:pPr>
      <w:spacing w:lineRule="auto" w:line="480"/>
      <w:ind w:right="-14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b/>
      <w:bCs/>
    </w:rPr>
  </w:style>
  <w:style w:type="paragraph" w:styleId="Textvbloku">
    <w:name w:val="Text v blok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28:00Z</dcterms:created>
  <dc:creator>Jaroslav SIVÁK</dc:creator>
  <dc:description/>
  <cp:keywords/>
  <dc:language>en-US</dc:language>
  <cp:lastModifiedBy>Tibinko</cp:lastModifiedBy>
  <cp:lastPrinted>2008-04-10T15:16:00Z</cp:lastPrinted>
  <dcterms:modified xsi:type="dcterms:W3CDTF">2011-04-14T09:59:00Z</dcterms:modified>
  <cp:revision>30</cp:revision>
  <dc:subject/>
  <dc:title>O K R E S N Ý  Ú R A D , odbor školstva a kultúry, 031 01 Lipt</dc:title>
</cp:coreProperties>
</file>