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Centrum voľného času, Nábrežie Dr. A. Stodolu 1932, 031 01 Liptovský </w:t>
      </w:r>
      <w:r>
        <w:rPr/>
        <w:t>Mikulá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V Lipt. Mikuláši: 24.3.2011</w:t>
      </w:r>
    </w:p>
    <w:p>
      <w:pPr>
        <w:pStyle w:val="Normal"/>
        <w:ind w:left="6840" w:hanging="0"/>
        <w:rPr>
          <w:lang w:val="sk-SK"/>
        </w:rPr>
      </w:pPr>
      <w:r>
        <w:rPr>
          <w:lang w:val="sk-SK"/>
        </w:rPr>
        <w:t>Slovenská ústredná hvezdáreň</w:t>
      </w:r>
    </w:p>
    <w:p>
      <w:pPr>
        <w:pStyle w:val="Normal"/>
        <w:ind w:left="6840" w:hanging="0"/>
        <w:rPr>
          <w:lang w:val="sk-SK"/>
        </w:rPr>
      </w:pPr>
      <w:r>
        <w:rPr>
          <w:lang w:val="sk-SK"/>
        </w:rPr>
        <w:t>Komárňanská 134</w:t>
      </w:r>
    </w:p>
    <w:p>
      <w:pPr>
        <w:pStyle w:val="Normal"/>
        <w:ind w:left="684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947 01 Hurbanovo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2"/>
        <w:rPr/>
      </w:pPr>
      <w:r>
        <w:rPr/>
        <w:t>Vyhodnotenie výtvarnej  súťaže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esmír očami detí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/>
      </w:pPr>
      <w:r>
        <w:rPr>
          <w:b/>
          <w:bCs/>
          <w:sz w:val="28"/>
          <w:lang w:val="sk-SK"/>
        </w:rPr>
        <w:tab/>
      </w:r>
      <w:r>
        <w:rPr>
          <w:lang w:val="sk-SK"/>
        </w:rPr>
        <w:t>Do okresného kola súťaže Vesmír očami detí bolo zaslaných  97 prác v dvoch kategóriách zo základných škôl okresu. Komisia vybrala uvedené výtvarné práce pre postup do celoslovenského kola dňa 16. marca 2011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Vybrané práce sú bez určenia poradia.</w:t>
      </w:r>
    </w:p>
    <w:p>
      <w:pPr>
        <w:pStyle w:val="Normal"/>
        <w:rPr/>
      </w:pPr>
      <w:r>
        <w:rPr>
          <w:lang w:val="sk-SK"/>
        </w:rPr>
        <w:tab/>
        <w:t>Do celoslovenského kola postúpili tieto prá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142" w:type="dxa"/>
        <w:jc w:val="left"/>
        <w:tblInd w:w="-3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20"/>
        <w:gridCol w:w="979"/>
        <w:gridCol w:w="1050"/>
        <w:gridCol w:w="374"/>
        <w:gridCol w:w="1812"/>
        <w:gridCol w:w="3167"/>
        <w:gridCol w:w="900"/>
        <w:gridCol w:w="1440"/>
      </w:tblGrid>
      <w:tr>
        <w:trPr>
          <w:tblHeader w:val="true"/>
          <w:trHeight w:val="255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at.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Meno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Priezvisko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Vek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Názov práce</w:t>
            </w:r>
          </w:p>
        </w:tc>
        <w:tc>
          <w:tcPr>
            <w:tcW w:w="31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Škol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PSČ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Mesto</w:t>
            </w:r>
          </w:p>
        </w:tc>
      </w:tr>
      <w:tr>
        <w:trPr>
          <w:trHeight w:val="255" w:hRule="atLeast"/>
          <w:cantSplit w:val="true"/>
        </w:trPr>
        <w:tc>
          <w:tcPr>
            <w:tcW w:w="10142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k-SK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sk-SK"/>
              </w:rPr>
              <w:t>2. kategóri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2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Timea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Chovanová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10</w:t>
            </w:r>
          </w:p>
        </w:tc>
        <w:tc>
          <w:tcPr>
            <w:tcW w:w="18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Rozmanitý vesmír</w:t>
            </w:r>
          </w:p>
        </w:tc>
        <w:tc>
          <w:tcPr>
            <w:tcW w:w="31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s M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2 4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Pribylin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2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il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vara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Raket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Márie Rázusovej Martákov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031 0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icha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uštiak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J. Kráľa, ul. Žiar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Rebe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artančíkov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Výbuchy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ZŠ J. Kráľa, ul. Žiarsk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Butkov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J. Kráľa, ul. Žiar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031 0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Jaku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Jančuška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imozemšťan na Marse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s M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2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Svätý Kríž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Ada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Had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Príšerko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s M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2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Svätý Kríž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Kat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Havrilov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acko vo vesmíre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s M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031 0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Andr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usk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Raketoplán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J. Kráľa, ul. Žiar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Timotej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Adamčík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J. Kráľa, ul. Žiar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  <w:cantSplit w:val="true"/>
        </w:trPr>
        <w:tc>
          <w:tcPr>
            <w:tcW w:w="1014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k-SK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sk-SK"/>
              </w:rPr>
              <w:t>3. kategóri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Filip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Stračiak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Nekonečný vesmír II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ZŠ s MŠ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2 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Pribylin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Katarí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Jančuškov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Nekonečný vesmír I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s M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2 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Pribylin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Jaku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ajerský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Návrat na Zem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J. Kráľa, ul. Žiar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Katarí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Kováčov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J. Kráľa, ul. Žiar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Pe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ajerčík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Raketoplán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J. Kráľa, ul. Žiar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ív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Vrbičanov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3.O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Vesmír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Evanjelická spojená škola, Komenského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Tibo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Greš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Padajúca hviezd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Okoličian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arti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atula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Vesmírne čary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Okoličian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Domi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Urbanov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Explozujúci vesmír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s M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2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Ľubeľ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Petr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Hricov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Čierna dier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s M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2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Ľubeľ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pracovala : Mgr. Siváková Alen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0903 645 006</w:t>
      </w:r>
    </w:p>
    <w:p>
      <w:pPr>
        <w:pStyle w:val="Normal"/>
        <w:ind w:left="648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3"/>
        <w:ind w:left="6480" w:hanging="0"/>
        <w:rPr/>
      </w:pPr>
      <w:r>
        <w:rPr/>
        <w:t>PhDr. Roman Králik</w:t>
      </w:r>
    </w:p>
    <w:p>
      <w:pPr>
        <w:pStyle w:val="Normal"/>
        <w:ind w:left="6480" w:hanging="0"/>
        <w:jc w:val="center"/>
        <w:rPr>
          <w:lang w:val="sk-SK"/>
        </w:rPr>
      </w:pPr>
      <w:r>
        <w:rPr>
          <w:lang w:val="sk-SK"/>
        </w:rPr>
        <w:t>riaditeľ CV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jc w:val="center"/>
      <w:outlineLvl w:val="2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26:00Z</dcterms:created>
  <dc:creator>CVCLM</dc:creator>
  <dc:description/>
  <cp:keywords/>
  <dc:language>en-US</dc:language>
  <cp:lastModifiedBy>Alenka</cp:lastModifiedBy>
  <cp:lastPrinted>2011-04-01T19:02:00Z</cp:lastPrinted>
  <dcterms:modified xsi:type="dcterms:W3CDTF">2011-04-01T17:02:00Z</dcterms:modified>
  <cp:revision>3</cp:revision>
  <dc:subject/>
  <dc:title>Centrum voľného času, Nábrežie Dr</dc:title>
</cp:coreProperties>
</file>