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Nábrežie Dr. A. Stodolu 1932  Liptovský  Mikulá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tenie okresného kola v stolnom tenise žiakov  Z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školský rok 2010 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VČ a OR SAŠŠ  Liptovský Mikuláš v spolupráci so ZŠ A.Stodolu v Liptovskom Mikuláši zorganizovali dňa 16.11. 2010 okresné kolo </w:t>
      </w:r>
      <w:r>
        <w:rPr>
          <w:b/>
        </w:rPr>
        <w:t>v stolnom tenise žiakov  ZŠ.</w:t>
      </w:r>
    </w:p>
    <w:p>
      <w:pPr>
        <w:pStyle w:val="Normal"/>
        <w:rPr/>
      </w:pPr>
      <w:r>
        <w:rPr/>
        <w:t>Súťaž žiakov sa uskutočnila na ZŠ A. Stodolu v Liptovskom Mikuláši za účasti 11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 kolo</w:t>
      </w:r>
      <w:r>
        <w:rPr/>
        <w:t xml:space="preserve"> :  Kvačany – A.Pavla L.Mikuláš  -  4  :  2 </w:t>
      </w:r>
    </w:p>
    <w:p>
      <w:pPr>
        <w:pStyle w:val="Normal"/>
        <w:rPr/>
      </w:pPr>
      <w:r>
        <w:rPr/>
        <w:t xml:space="preserve">                </w:t>
      </w:r>
      <w:r>
        <w:rPr/>
        <w:t>J. D. Matejovie L. Hr.  -  Demänovská cesta L.M.  -  3  :  4</w:t>
      </w:r>
    </w:p>
    <w:p>
      <w:pPr>
        <w:pStyle w:val="Normal"/>
        <w:rPr/>
      </w:pPr>
      <w:r>
        <w:rPr/>
        <w:t xml:space="preserve">               </w:t>
      </w:r>
      <w:r>
        <w:rPr/>
        <w:t>Pribylina  -  A. Stodolu L.M.  -  4  :  3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Čs.brigády L.M.  -  Okoličianska L.M.  -  3  :  4  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M.R.M L.M. -  J.Kráľa L.M.  -  0  :  4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Hradná L. Hr. – postup do ďalšieho kola / víťaz vlaňajšieho OK/</w:t>
      </w:r>
    </w:p>
    <w:p>
      <w:pPr>
        <w:pStyle w:val="Normal"/>
        <w:rPr/>
      </w:pPr>
      <w:r>
        <w:rPr>
          <w:b/>
        </w:rPr>
        <w:t>2. kolo</w:t>
      </w:r>
      <w:r>
        <w:rPr/>
        <w:t xml:space="preserve"> :  Kvačany  -  Demänovská cesta L.M.  -  4  :  3</w:t>
      </w:r>
    </w:p>
    <w:p>
      <w:pPr>
        <w:pStyle w:val="Normal"/>
        <w:rPr/>
      </w:pPr>
      <w:r>
        <w:rPr/>
        <w:t xml:space="preserve">               </w:t>
      </w:r>
      <w:r>
        <w:rPr/>
        <w:t>Pribylina  -  Okoličianska L.M.  -  0  :  4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J.Kráľa L.M.  -  Hradná L.Hr.  -  4  : 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álová skupin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vačany  -  J. Kráľa L.M.  -  0  :  4</w:t>
      </w:r>
    </w:p>
    <w:p>
      <w:pPr>
        <w:pStyle w:val="Normal"/>
        <w:rPr>
          <w:b/>
          <w:b/>
        </w:rPr>
      </w:pPr>
      <w:r>
        <w:rPr>
          <w:b/>
        </w:rPr>
        <w:t>Okoličianska L.M.  -  J. Kráľa L.M.  -  4  :  3</w:t>
      </w:r>
    </w:p>
    <w:p>
      <w:pPr>
        <w:pStyle w:val="Normal"/>
        <w:rPr>
          <w:b/>
          <w:b/>
        </w:rPr>
      </w:pPr>
      <w:r>
        <w:rPr>
          <w:b/>
        </w:rPr>
        <w:t>Kvačany  -  Okoličianska L.M.  -  1  :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u w:val="single"/>
        </w:rPr>
        <w:t>Konečné poradie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esto  ZŠ Okoličianska L. Mikulá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esto  ZŠ J. Kráľa L. Mikulá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esto  ZŚ Kvač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ťazné družstvo postupuje na K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Výsledky spracoval : Ján Bella                                              </w:t>
      </w:r>
    </w:p>
    <w:p>
      <w:pPr>
        <w:pStyle w:val="Normal"/>
        <w:rPr/>
      </w:pP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3:00Z</dcterms:created>
  <dc:creator>uzivatel</dc:creator>
  <dc:description/>
  <cp:keywords/>
  <dc:language>en-US</dc:language>
  <cp:lastModifiedBy>Miso</cp:lastModifiedBy>
  <dcterms:modified xsi:type="dcterms:W3CDTF">2010-11-19T08:43:00Z</dcterms:modified>
  <cp:revision>2</cp:revision>
  <dc:subject/>
  <dc:title>Centrum voľného času, Nábrežie Dr</dc:title>
</cp:coreProperties>
</file>