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, Nábrežie Dr. A. Stodolu 1932  Liptovský  Mikulá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yhodnotenie okresného kola v stolnom tenise žiačok  Z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školský rok 2010 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VČ a OR SAŠŠ  Liptovský Mikuláš v spolupráci s Gymnáziom MM Hodžu  v Liptovskom Mikuláši zorganizovali dňa 18.11. 2010 okresné kolo </w:t>
      </w:r>
      <w:r>
        <w:rPr>
          <w:b/>
        </w:rPr>
        <w:t>v stolnom tenise žiačok  ZŠ.</w:t>
      </w:r>
    </w:p>
    <w:p>
      <w:pPr>
        <w:pStyle w:val="Normal"/>
        <w:rPr/>
      </w:pPr>
      <w:r>
        <w:rPr/>
        <w:t xml:space="preserve">Súťaž žiačok sa uskutočnila na Gymn.M.M. Hodžu  v Liptovskom Mikuláši za účasti </w:t>
      </w:r>
    </w:p>
    <w:p>
      <w:pPr>
        <w:pStyle w:val="Normal"/>
        <w:rPr/>
      </w:pPr>
      <w:r>
        <w:rPr/>
        <w:t>9 škôl okresu L.Mikuláš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1. skupina  : </w:t>
      </w:r>
      <w:r>
        <w:rPr/>
        <w:t>Bobrovec  -  J. Kráľa L.M.  -  2  :  4</w:t>
      </w:r>
    </w:p>
    <w:p>
      <w:pPr>
        <w:pStyle w:val="Normal"/>
        <w:rPr/>
      </w:pPr>
      <w:r>
        <w:rPr/>
        <w:t xml:space="preserve">                      </w:t>
      </w:r>
      <w:r>
        <w:rPr/>
        <w:t>A. Stodolu L.M.  -  J. Kráľa L.M.  1  :  4</w:t>
      </w:r>
    </w:p>
    <w:p>
      <w:pPr>
        <w:pStyle w:val="Normal"/>
        <w:rPr/>
      </w:pPr>
      <w:r>
        <w:rPr/>
        <w:t xml:space="preserve">                      </w:t>
      </w:r>
      <w:r>
        <w:rPr/>
        <w:t>Bobrovec  -   A. Stodolu L.M.  2  :  4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Víťaz : ZŠ J. Kráľa L.M.</w:t>
      </w:r>
    </w:p>
    <w:p>
      <w:pPr>
        <w:pStyle w:val="Normal"/>
        <w:rPr/>
      </w:pPr>
      <w:r>
        <w:rPr>
          <w:b/>
        </w:rPr>
        <w:t xml:space="preserve">2. skupina  :  </w:t>
      </w:r>
      <w:r>
        <w:rPr/>
        <w:t>Gymn.MMH L.M. -  Kvačany  4  :  2</w:t>
      </w:r>
    </w:p>
    <w:p>
      <w:pPr>
        <w:pStyle w:val="Normal"/>
        <w:rPr/>
      </w:pPr>
      <w:r>
        <w:rPr/>
        <w:t xml:space="preserve">                       </w:t>
      </w:r>
      <w:r>
        <w:rPr/>
        <w:t>Čs.brigády L.M.  -  Kvačany  0  :  4</w:t>
      </w:r>
    </w:p>
    <w:p>
      <w:pPr>
        <w:pStyle w:val="Normal"/>
        <w:rPr/>
      </w:pPr>
      <w:r>
        <w:rPr/>
        <w:t xml:space="preserve">                       </w:t>
      </w:r>
      <w:r>
        <w:rPr/>
        <w:t>Gymn.MMH L.M.  -  Čs.brigády L.M.  4  :  0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Víťaz  : Gymnázium MMH L.M.</w:t>
      </w:r>
    </w:p>
    <w:p>
      <w:pPr>
        <w:pStyle w:val="Normal"/>
        <w:rPr/>
      </w:pPr>
      <w:r>
        <w:rPr>
          <w:b/>
        </w:rPr>
        <w:t xml:space="preserve">3. skupina  :  </w:t>
      </w:r>
      <w:r>
        <w:rPr/>
        <w:t>Okoličné  -  Dem.cesta 5 L.M.  1  :  4</w:t>
      </w:r>
    </w:p>
    <w:p>
      <w:pPr>
        <w:pStyle w:val="Normal"/>
        <w:rPr/>
      </w:pPr>
      <w:r>
        <w:rPr/>
        <w:t xml:space="preserve">                       </w:t>
      </w:r>
      <w:r>
        <w:rPr/>
        <w:t>Hradná L.Hr.  -  Dem.cesta 5 L.M.  1  :  4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količné  -  Hradná L.Hr.  4  :  2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Víťaz  :  ZŠ Dem. cesta 5 L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álová skupin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ymn.MMH L.M.  -  J. Kráľa L.M.  -  4  :  1</w:t>
      </w:r>
    </w:p>
    <w:p>
      <w:pPr>
        <w:pStyle w:val="Normal"/>
        <w:rPr>
          <w:b/>
          <w:b/>
        </w:rPr>
      </w:pPr>
      <w:r>
        <w:rPr>
          <w:b/>
        </w:rPr>
        <w:t>Dem. cesta 5  L.M.  -  J. Kráľa L.M.  -  0  :  4                                                                         Gymn.MMH L.M.  -   Dem. cesta 5 L.M.  -  4  :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  <w:u w:val="single"/>
        </w:rPr>
        <w:t>Konečné poradie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iesto  Gymnázium MMH  L. Mikulá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esto  ZŠ J. Kráľa L. Mikulá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esto  ZŚ Demänovská cesta 5 Liptovský Mikulá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íťazné družstvo postupuje na K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Výsledky spracoval : Ján Bella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CharChar">
    <w:name w:val="Char Char"/>
    <w:basedOn w:val="Predvolenpsmoodseku"/>
    <w:qFormat/>
    <w:rPr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5:00Z</dcterms:created>
  <dc:creator>Miso</dc:creator>
  <dc:description/>
  <cp:keywords/>
  <dc:language>en-US</dc:language>
  <cp:lastModifiedBy>Miso</cp:lastModifiedBy>
  <dcterms:modified xsi:type="dcterms:W3CDTF">2010-11-19T09:14:00Z</dcterms:modified>
  <cp:revision>7</cp:revision>
  <dc:subject/>
  <dc:title/>
</cp:coreProperties>
</file>