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>Centrum voľného času, Nábr. Dr.A.Stodolu 1932,  031 01  Lipt.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64/2012                       26.3.2012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bvodného kola Chemickej  olympiády kat. Dz.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  <w:t>Okresné  kolo sa uskutočnilo 22. 3. 2012 na ZŠ s MŠ Hradná, Lipt. Hrádok. Zúčastnilo sa ho 28 súťažiacich z 9 škôl okresu. Na príprave súťaže a hodnotení súťažiacich sa podieľalo 12 odborných pracov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iestnenie súťažiacich :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r.  Meno a priezvisko:             Škola:               Teor.časť:    Pr. časť:  Spolu: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1.   Bajnoková Michaela   Demän.cesta ,L Mikuláš    58         33,5         91.5       ÚR</w:t>
      </w:r>
    </w:p>
    <w:p>
      <w:pPr>
        <w:pStyle w:val="Normal"/>
        <w:rPr/>
      </w:pPr>
      <w:r>
        <w:rPr/>
        <w:t>2.   Kurpas  Jakub             Hradná</w:t>
        <w:tab/>
        <w:t xml:space="preserve">      L.Hrádok     50         39,5         89,5       ÚR             </w:t>
      </w:r>
    </w:p>
    <w:p>
      <w:pPr>
        <w:pStyle w:val="Normal"/>
        <w:rPr/>
      </w:pPr>
      <w:r>
        <w:rPr/>
        <w:t>3.   Florek Matej               M.R.M.          L.Mikuláš    55          33           88          ÚR</w:t>
      </w:r>
    </w:p>
    <w:p>
      <w:pPr>
        <w:pStyle w:val="Normal"/>
        <w:rPr/>
      </w:pPr>
      <w:r>
        <w:rPr/>
        <w:t xml:space="preserve">4.   Plevová Ivana             Demän.cesta,  L Mikuláš    54          33,5       87,5       ÚR          </w:t>
      </w:r>
    </w:p>
    <w:p>
      <w:pPr>
        <w:pStyle w:val="Normal"/>
        <w:rPr/>
      </w:pPr>
      <w:r>
        <w:rPr/>
        <w:t xml:space="preserve">5.   Stacho Jakub              Hradná </w:t>
        <w:tab/>
        <w:t xml:space="preserve">      L.Hrádok     51          36           87          ÚR    </w:t>
      </w:r>
    </w:p>
    <w:p>
      <w:pPr>
        <w:pStyle w:val="Normal"/>
        <w:rPr/>
      </w:pPr>
      <w:r>
        <w:rPr/>
        <w:t xml:space="preserve">6.   Majzlík Jakub             Hradná </w:t>
        <w:tab/>
        <w:t xml:space="preserve">      L.Hrádok     48          34,5        82,5       ÚR</w:t>
      </w:r>
    </w:p>
    <w:p>
      <w:pPr>
        <w:pStyle w:val="Normal"/>
        <w:rPr/>
      </w:pPr>
      <w:r>
        <w:rPr/>
        <w:t>7.   Muchálová Klára        Hybe                                    43         38,5        81,5        ÚR</w:t>
      </w:r>
    </w:p>
    <w:p>
      <w:pPr>
        <w:pStyle w:val="Normal"/>
        <w:rPr/>
      </w:pPr>
      <w:r>
        <w:rPr/>
        <w:t>8.   Fillová Terézia            L. Ján                                  42         34           76           ÚR</w:t>
      </w:r>
    </w:p>
    <w:p>
      <w:pPr>
        <w:pStyle w:val="Normal"/>
        <w:rPr/>
      </w:pPr>
      <w:r>
        <w:rPr/>
        <w:t xml:space="preserve">9.10. Ilčak Patrik              Hradná </w:t>
        <w:tab/>
        <w:t xml:space="preserve">      L.Hrádok      45         27,5       72,5        ÚR</w:t>
      </w:r>
    </w:p>
    <w:p>
      <w:pPr>
        <w:pStyle w:val="Normal"/>
        <w:rPr/>
      </w:pPr>
      <w:r>
        <w:rPr/>
        <w:t xml:space="preserve">9.10. Sklenková Zuzana   Hradná </w:t>
        <w:tab/>
        <w:t xml:space="preserve">      L.Hrádok      45         27,5       72,5        ÚR</w:t>
      </w:r>
    </w:p>
    <w:p>
      <w:pPr>
        <w:pStyle w:val="Normal"/>
        <w:rPr/>
      </w:pPr>
      <w:r>
        <w:rPr/>
        <w:t>11. Krivušová Linda         J. Kráľa          L.Mikuláš     42         28          70           ÚR</w:t>
      </w:r>
    </w:p>
    <w:p>
      <w:pPr>
        <w:pStyle w:val="Normal"/>
        <w:rPr/>
      </w:pPr>
      <w:r>
        <w:rPr/>
        <w:t>12. Chmelický Oliver       M.R.M.          L.Mikuláš      42         26          68          ÚR</w:t>
      </w:r>
    </w:p>
    <w:p>
      <w:pPr>
        <w:pStyle w:val="Normal"/>
        <w:rPr/>
      </w:pPr>
      <w:r>
        <w:rPr/>
        <w:t>13. Gajancová Lenka       J. Kráľa           L.Mikuláš     36         29,5       65,5        ÚR</w:t>
      </w:r>
    </w:p>
    <w:p>
      <w:pPr>
        <w:pStyle w:val="Normal"/>
        <w:rPr/>
      </w:pPr>
      <w:r>
        <w:rPr/>
        <w:t xml:space="preserve">14. Macík Martin             Hradná </w:t>
        <w:tab/>
        <w:t xml:space="preserve">      L.Hrádok      32         30,5       62,5        ÚR</w:t>
      </w:r>
    </w:p>
    <w:p>
      <w:pPr>
        <w:pStyle w:val="Normal"/>
        <w:rPr/>
      </w:pPr>
      <w:r>
        <w:rPr/>
        <w:t>15.16. Šebo Ján                M.R.M.            L.Mikuláš    37         23,5       60,5        ÚR</w:t>
      </w:r>
    </w:p>
    <w:p>
      <w:pPr>
        <w:pStyle w:val="Normal"/>
        <w:rPr/>
      </w:pPr>
      <w:r>
        <w:rPr/>
        <w:t>15.16. Čeryová Romana  J.D.Matejovie  L.Hrádok     28          32,5       60,5        ÚR</w:t>
      </w:r>
    </w:p>
    <w:p>
      <w:pPr>
        <w:pStyle w:val="Normal"/>
        <w:rPr/>
      </w:pPr>
      <w:r>
        <w:rPr/>
        <w:t>17.18. Škvarek Matej        M.R.M.          L.Mikuláš     33          27          60         ÚR</w:t>
      </w:r>
    </w:p>
    <w:p>
      <w:pPr>
        <w:pStyle w:val="Normal"/>
        <w:rPr/>
      </w:pPr>
      <w:r>
        <w:rPr/>
        <w:t>17.18. Fronko Rasťo         J.D.Matejovie L.Hrádok      31          29         60          ÚR</w:t>
      </w:r>
    </w:p>
    <w:p>
      <w:pPr>
        <w:pStyle w:val="Normal"/>
        <w:rPr/>
      </w:pPr>
      <w:r>
        <w:rPr/>
        <w:t>19.20. Brezniaková Jana  J.D.Matejovie  L.Hrádok      27          30,5      57,5       ÚR</w:t>
      </w:r>
    </w:p>
    <w:p>
      <w:pPr>
        <w:pStyle w:val="Normal"/>
        <w:rPr/>
      </w:pPr>
      <w:r>
        <w:rPr/>
        <w:t>19.20. Hliničanová Ľubica J. Kráľa         L.Mikuláš     30          27,5      57,5        ÚR</w:t>
      </w:r>
    </w:p>
    <w:p>
      <w:pPr>
        <w:pStyle w:val="Normal"/>
        <w:rPr/>
      </w:pPr>
      <w:r>
        <w:rPr/>
        <w:t>21. Krajčušková Barbora  M.R.M.           L.Mikuláš      28         24,5      52,5        ÚR</w:t>
      </w:r>
    </w:p>
    <w:p>
      <w:pPr>
        <w:pStyle w:val="Normal"/>
        <w:rPr/>
      </w:pPr>
      <w:r>
        <w:rPr/>
        <w:t>22. Naništa Ján                 Čs.brigády       L.Mikuláš      30         22          52          ÚR</w:t>
      </w:r>
    </w:p>
    <w:p>
      <w:pPr>
        <w:pStyle w:val="Normal"/>
        <w:rPr/>
      </w:pPr>
      <w:r>
        <w:rPr/>
        <w:t>23.Tóthová Michaela        J. Kráľa           L.Mikuláš      24         27,5       51,5       ÚR</w:t>
      </w:r>
    </w:p>
    <w:p>
      <w:pPr>
        <w:pStyle w:val="Normal"/>
        <w:rPr/>
      </w:pPr>
      <w:r>
        <w:rPr/>
        <w:t xml:space="preserve">24. Devečka Patrik            Demän.cesta,  L Mikuláš      26          25          51         ÚR          </w:t>
      </w:r>
    </w:p>
    <w:p>
      <w:pPr>
        <w:pStyle w:val="Normal"/>
        <w:rPr/>
      </w:pPr>
      <w:r>
        <w:rPr/>
        <w:t>25. Blšák Miroslav            J.D.Matejovie L.Hrádok       25          23,5       48,5       N</w:t>
      </w:r>
    </w:p>
    <w:p>
      <w:pPr>
        <w:pStyle w:val="Normal"/>
        <w:rPr/>
      </w:pPr>
      <w:r>
        <w:rPr/>
        <w:t xml:space="preserve">26.27. Baďura  Dušan       Dr.A.Stodolu   L.Mikuláš     26          21          47          N     </w:t>
      </w:r>
    </w:p>
    <w:p>
      <w:pPr>
        <w:pStyle w:val="Normal"/>
        <w:rPr/>
      </w:pPr>
      <w:r>
        <w:rPr/>
        <w:t>26.27. Grigar  Jakub          Dr.A.Stodolu   L.Mikuláš     25          22          47          N</w:t>
      </w:r>
    </w:p>
    <w:p>
      <w:pPr>
        <w:pStyle w:val="Normal"/>
        <w:rPr/>
      </w:pPr>
      <w:r>
        <w:rPr/>
        <w:t>28. Kysel Peter                  Dr.A.Stodolu   L.Mikuláš     13          14          27          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 w:val="false"/>
        </w:rPr>
        <w:t>Tibor Trunkvalter</w:t>
      </w:r>
      <w:r>
        <w:rPr/>
        <w:t xml:space="preserve">                                                               </w:t>
      </w:r>
      <w:r>
        <w:rPr>
          <w:b/>
          <w:bCs w:val="false"/>
        </w:rPr>
        <w:t>PhDr. Roman Králik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CVČ                                                                                              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right="-142" w:hanging="0"/>
      <w:jc w:val="both"/>
    </w:pPr>
    <w:rPr>
      <w:rFonts w:ascii="Arial" w:hAnsi="Arial" w:cs="Arial"/>
      <w:bCs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3:00Z</dcterms:created>
  <dc:creator>Tibinko</dc:creator>
  <dc:description/>
  <cp:keywords/>
  <dc:language>en-US</dc:language>
  <cp:lastModifiedBy>Tibinko</cp:lastModifiedBy>
  <dcterms:modified xsi:type="dcterms:W3CDTF">2012-03-27T11:00:00Z</dcterms:modified>
  <cp:revision>4</cp:revision>
  <dc:subject/>
  <dc:title/>
</cp:coreProperties>
</file>