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m voľného času, Nábrežie Dr.A.Stodolu 1932,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7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ým školám a gymnáziam</w:t>
      </w:r>
    </w:p>
    <w:p>
      <w:pPr>
        <w:pStyle w:val="Normal"/>
        <w:rPr/>
      </w:pPr>
      <w:r>
        <w:rPr/>
        <w:t>okresu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bCs/>
        </w:rPr>
        <w:t>V Y H O D N O T E N I E</w:t>
      </w:r>
    </w:p>
    <w:p>
      <w:pPr>
        <w:pStyle w:val="Normal"/>
        <w:rPr/>
      </w:pPr>
      <w:r>
        <w:rPr/>
        <w:t xml:space="preserve">         </w:t>
      </w:r>
      <w:r>
        <w:rPr/>
        <w:t>Okresného kola súťaže: „</w:t>
      </w:r>
      <w:r>
        <w:rPr>
          <w:b/>
          <w:bCs/>
        </w:rPr>
        <w:t>S L ÁV I K   S L O V E N S K A   2012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é kolo súťaže Slávik Slovenska 2012 sa uskutočnilo 11.5.2012 v Centre voľného času v Liptovskom Mikuláši.</w:t>
      </w:r>
    </w:p>
    <w:p>
      <w:pPr>
        <w:pStyle w:val="Normal"/>
        <w:rPr/>
      </w:pPr>
      <w:r>
        <w:rPr/>
        <w:t>Súťaže sa zúčastnilo 21 ZŠ a ZUŠ</w:t>
      </w:r>
    </w:p>
    <w:p>
      <w:pPr>
        <w:pStyle w:val="Normal"/>
        <w:rPr/>
      </w:pPr>
      <w:r>
        <w:rPr/>
        <w:t>Počet účastníkov spolu 78, súťažiacich 46, členov komisie 3, pedagog. dozor a hudobný doprovo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IESTN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I.kategória:</w:t>
      </w:r>
      <w:r>
        <w:rPr/>
        <w:t xml:space="preserve">        l. miesto: Soňa Miertušová, ZŠ J.Kráľa, Liptovský Mikuláš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2.miesto: Ema Kogelová, ZŠ A.Pavla, Liptovský Mikuláš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3.miesto: Svetlana Porubanová, Liptovská Kok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I. kategória</w:t>
      </w:r>
      <w:r>
        <w:rPr/>
        <w:t>:      1.miesto: Alexandra Žiaková, ZŠ Hradná, Liptovský Hrádok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2.miesto: Matej Nerád, Ev. ZŠ, Liptovský Mikuláš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3.miesto: Natália Petrášová, Okoličianska ZŠ, Liptovský Mikulá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II.kategória</w:t>
      </w:r>
      <w:r>
        <w:rPr/>
        <w:t>:     l.miesto: Alžbeta Palanová, ZŠ Dem. cesta, Liptovský Mikuláš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2.miesto: Natália Šeďová, ZŠ Hradná, Liptovský Hrádok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3. miesto: Nikolal Dvorščáková, ZŚ Žiarska, Liptovský Mikulá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Mgr. Zuzana Kuběnová                                       PhDr.Roman Králik</w:t>
      </w:r>
    </w:p>
    <w:p>
      <w:pPr>
        <w:pStyle w:val="Normal"/>
        <w:rPr/>
      </w:pPr>
      <w:r>
        <w:rPr/>
        <w:t xml:space="preserve">     </w:t>
      </w:r>
      <w:r>
        <w:rPr/>
        <w:t>CVČ – kultúra                                                        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1:00Z</dcterms:created>
  <dc:creator>user</dc:creator>
  <dc:description/>
  <dc:language>en-US</dc:language>
  <cp:lastModifiedBy>user</cp:lastModifiedBy>
  <dcterms:modified xsi:type="dcterms:W3CDTF">2012-06-13T10:05:00Z</dcterms:modified>
  <cp:revision>3</cp:revision>
  <dc:subject/>
  <dc:title>Slovik</dc:title>
</cp:coreProperties>
</file>