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4" w:type="dxa"/>
        <w:jc w:val="left"/>
        <w:tblInd w:w="-74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83"/>
        <w:gridCol w:w="2367"/>
        <w:gridCol w:w="4499"/>
        <w:gridCol w:w="648"/>
        <w:gridCol w:w="648"/>
        <w:gridCol w:w="648"/>
        <w:gridCol w:w="648"/>
        <w:gridCol w:w="648"/>
        <w:gridCol w:w="648"/>
        <w:gridCol w:w="653"/>
        <w:gridCol w:w="1854"/>
      </w:tblGrid>
      <w:tr>
        <w:trPr>
          <w:trHeight w:val="342" w:hRule="atLeast"/>
        </w:trPr>
        <w:tc>
          <w:tcPr>
            <w:tcW w:w="1374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sledková listina obvodného kola Olympiády v anglickom jazyku</w:t>
            </w:r>
          </w:p>
        </w:tc>
      </w:tr>
      <w:tr>
        <w:trPr>
          <w:trHeight w:val="342" w:hRule="atLeast"/>
        </w:trPr>
        <w:tc>
          <w:tcPr>
            <w:tcW w:w="1374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. ročník, školský rok 2011/2012, kategória 1A </w:t>
            </w:r>
          </w:p>
        </w:tc>
      </w:tr>
      <w:tr>
        <w:trPr>
          <w:trHeight w:val="10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374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ptovský Mikuláš, 17. 1. 2012,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CVČ Liptovský Mikuláš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adie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ezvisko a meno</w:t>
            </w:r>
          </w:p>
        </w:tc>
        <w:tc>
          <w:tcPr>
            <w:tcW w:w="4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v a adresa školy</w:t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iastkové body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dy spolu</w:t>
              <w:br/>
            </w:r>
            <w:r>
              <w:rPr>
                <w:rFonts w:cs="Arial" w:ascii="Arial" w:hAnsi="Arial"/>
                <w:sz w:val="18"/>
                <w:szCs w:val="18"/>
              </w:rPr>
              <w:t>(max. 70 b.)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aka/žiačku pripravoval/a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ísomná čas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stna časť</w:t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lovná zásoba</w:t>
              <w:br/>
              <w:t>(max. 10 b.)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tika</w:t>
              <w:br/>
              <w:t>(max. 15 b.)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čúvanie s porozumením</w:t>
              <w:br/>
              <w:t>(max. 5 b.)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Čítanie s porozumením</w:t>
              <w:br/>
              <w:t>(max. 10 b.)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oľný rozhovor</w:t>
              <w:br/>
              <w:t>(max. 15 b.)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áca s obrázkom</w:t>
              <w:br/>
              <w:t>(max. 15 b.)</w:t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zuriaková  Daniela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ZŠ a MŠ –Hradná, Liptovský Hrádok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gr.Lazárová T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vošová Martina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ul.Čs.brigády 4 , L.Mikulá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Bobríková J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erská Hana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Hybe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Almanová J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owska Alexandra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njelická ZŠ biskupa J.Janošku, L.Mikulá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Bobková A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ušinová Erika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M.R.-Martákovej,Nábr.4.apríla, L.Mikulá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Jurkovičová J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-7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bincová Ivana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J.Kráľa, L.Mikulá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Klimčíková N.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-7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zár Lukáš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s MŠ J.D.Matejovie 539,Lipt.Hrádok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Vrbičanová M.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aš Cyril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Apoštola Pavla ,L.Mikulá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Huntošová Z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chyňa Michal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Demänovská cesta 5 ,L.Mikulá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Bačová K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bniaková Paula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ázium M.M.Hodžu 860/9, L.Mikulá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Hybenová K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áčiková Natália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Okoličné,Okoličianska 404, L.Mikulá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Stoklasová L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nčáková Annamária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Kvačany 2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Benčová V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VČ Liptovský Mikuláš:09043846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4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a OK OAJ: Mgr. Alexandra Bobková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45:00Z</dcterms:created>
  <dc:creator>ucitel</dc:creator>
  <dc:description/>
  <cp:keywords/>
  <dc:language>en-US</dc:language>
  <cp:lastModifiedBy>Milan</cp:lastModifiedBy>
  <cp:lastPrinted>2012-01-17T14:51:00Z</cp:lastPrinted>
  <dcterms:modified xsi:type="dcterms:W3CDTF">2012-01-20T17:45:00Z</dcterms:modified>
  <cp:revision>2</cp:revision>
  <dc:subject/>
  <dc:title>Výsledková listina obvodného kola Olympiády v anglickom jazyku</dc:title>
</cp:coreProperties>
</file>