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5" w:type="dxa"/>
        <w:jc w:val="left"/>
        <w:tblInd w:w="-74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77"/>
        <w:gridCol w:w="2067"/>
        <w:gridCol w:w="4639"/>
        <w:gridCol w:w="685"/>
        <w:gridCol w:w="685"/>
        <w:gridCol w:w="685"/>
        <w:gridCol w:w="685"/>
        <w:gridCol w:w="685"/>
        <w:gridCol w:w="685"/>
        <w:gridCol w:w="685"/>
        <w:gridCol w:w="1667"/>
      </w:tblGrid>
      <w:tr>
        <w:trPr>
          <w:trHeight w:val="342" w:hRule="atLeast"/>
        </w:trPr>
        <w:tc>
          <w:tcPr>
            <w:tcW w:w="137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 obvodného kola Olympiády v anglickom jazyku</w:t>
            </w:r>
          </w:p>
        </w:tc>
      </w:tr>
      <w:tr>
        <w:trPr>
          <w:trHeight w:val="342" w:hRule="atLeast"/>
        </w:trPr>
        <w:tc>
          <w:tcPr>
            <w:tcW w:w="1374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2. ročník, školský rok 2011/2012, kategória 1B </w:t>
            </w:r>
          </w:p>
        </w:tc>
      </w:tr>
      <w:tr>
        <w:trPr>
          <w:trHeight w:val="10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37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ptovský Mikuláš, 17. 1. 2012,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CVČ Liptovský Mikuláš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ezvisko a meno</w:t>
            </w:r>
          </w:p>
        </w:tc>
        <w:tc>
          <w:tcPr>
            <w:tcW w:w="4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a adresa školy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astkové body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dy spolu</w:t>
              <w:br/>
            </w:r>
            <w:r>
              <w:rPr>
                <w:rFonts w:cs="Arial" w:ascii="Arial" w:hAnsi="Arial"/>
                <w:sz w:val="18"/>
                <w:szCs w:val="18"/>
              </w:rPr>
              <w:t>(max. 70 b.)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aka/žiačku pripravoval/a</w:t>
            </w:r>
          </w:p>
        </w:tc>
      </w:tr>
      <w:tr>
        <w:trPr>
          <w:trHeight w:val="255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ísomná čas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stna časť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lovná zásoba</w:t>
              <w:br/>
              <w:t>(max. 10 b.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ika</w:t>
              <w:br/>
              <w:t>(max. 15 b.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čúvanie s porozumením</w:t>
              <w:br/>
              <w:t>(max. 5 b.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Čítanie s porozumením</w:t>
              <w:br/>
              <w:t>(max. 10 b.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oľný rozhovor</w:t>
              <w:br/>
              <w:t>(max. 15 b.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ráca s obrázkom</w:t>
              <w:br/>
              <w:t>(max. 15 b.)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rabin Lukáš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Š a MŠ- Hradná, Liptovský Hrád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gr.Lazárová T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íková Monika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Hyb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Almanová J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ová Radka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M.M.Hodžu, Hodžova 860/9, L.Mikulá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Šenšelová E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ár Jozef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s MŠ  J.D.Matejovie 539,Lipt.Hrád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Vyskoková A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bová Eva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Janka Kráľa, L.Mikulá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Klimčíková N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ňaj Matej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M.R.Martákovej,Nábr.4.apríla, L.Mikulá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Jurkovičová J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ovecká Simona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poštola Pavla ,L.Mikulá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Kiselová R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á Stanislava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Demänovská cesta 5, L.Mikulá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Pukaj P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yaniv Nazariy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Okoličianska 404,L.Mikulá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Stoklasová L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 Nguyen Hai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Liptovský Hrád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Lehotská M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rec Peter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ul. Čs.brigády  4,L.Mikulá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Brániková K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cová Jeannette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s MŠ Partizánska Ľupča 4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Ganobjaková A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zanová Tatiana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jelická ZŠ biskupa J.Janošku,Hurbanova 6,L.Mikulá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Bobková A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čová Anna 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Kvačany 2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Benčová V.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g.1C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tíková Rebecca Katka</w:t>
            </w:r>
          </w:p>
        </w:tc>
        <w:tc>
          <w:tcPr>
            <w:tcW w:w="4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s MŠ- Hradná ,Liptovský Hrádok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gr.Lazárová T.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VČ Liptovský Mikuláš.090438463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seda OK OAJ: Mgr.Alexandra Bobková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45:00Z</dcterms:created>
  <dc:creator>ucitel</dc:creator>
  <dc:description/>
  <cp:keywords/>
  <dc:language>en-US</dc:language>
  <cp:lastModifiedBy>Milan</cp:lastModifiedBy>
  <cp:lastPrinted>2012-01-17T14:50:00Z</cp:lastPrinted>
  <dcterms:modified xsi:type="dcterms:W3CDTF">2012-01-20T17:45:00Z</dcterms:modified>
  <cp:revision>2</cp:revision>
  <dc:subject/>
  <dc:title>Výsledková listina obvodného kola Olympiády v anglickom jazyku</dc:title>
</cp:coreProperties>
</file>