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6. februára 2013</w:t>
      </w:r>
    </w:p>
    <w:p>
      <w:pPr>
        <w:pStyle w:val="Normal"/>
        <w:rPr>
          <w:b/>
          <w:b/>
        </w:rPr>
      </w:pPr>
      <w:r>
        <w:rPr/>
        <w:t>Podujatie</w:t>
        <w:tab/>
        <w:t>:</w:t>
      </w:r>
      <w:r>
        <w:rPr>
          <w:b/>
        </w:rPr>
        <w:tab/>
        <w:t xml:space="preserve">Obvodné kolo biologickej olympiády 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C</w:t>
      </w:r>
    </w:p>
    <w:p>
      <w:pPr>
        <w:pStyle w:val="Normal"/>
        <w:rPr/>
      </w:pPr>
      <w:r>
        <w:rPr/>
        <w:t>Miesto</w:t>
        <w:tab/>
        <w:t>:</w:t>
        <w:tab/>
        <w:t>Centrum voľného času, Dr. A. Stodolu 1932, Lipt. Mikul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er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hutová Katarína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Čs. brig.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ib Filip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ov Alexander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Hradná Lipt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atloš Ján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Hradná Lipt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zina Roman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Hradná Lipt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čiová Patríc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ulic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o – praktick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et.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t. 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vá Bibiana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ulica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jdošová Len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ulic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šková Marti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náková Alžbet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hutová Katar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Čsl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vošová Marti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Čsl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sáriková Domin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né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čkovská Gabrie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ulic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erčíková An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včová Michae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ichová Len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íková Michae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rnáková Len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ulic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údová Michae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rňanský Matej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icová Freder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ongová Zuz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nová Krist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pková Natál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ndák Matú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Okresného kola Biologickej olympiády v kategórii C sa zúčastnilo  v obidvoch kategóriách spolu 26 žiakov  z 5 ZŠ a gymnázia okresu. Úspešní riešitelia boli všetci účastníci okresného kola,  získali 30 bodov a v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Titulek">
    <w:name w:val="Titulek"/>
    <w:basedOn w:val="Normal"/>
    <w:next w:val="Normal"/>
    <w:qFormat/>
    <w:pPr>
      <w:spacing w:before="60" w:after="6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7:00Z</dcterms:created>
  <dc:creator>Jaroslav SIVÁK</dc:creator>
  <dc:description/>
  <cp:keywords/>
  <dc:language>en-US</dc:language>
  <cp:lastModifiedBy>Alenka</cp:lastModifiedBy>
  <cp:lastPrinted>2013-02-13T08:57:00Z</cp:lastPrinted>
  <dcterms:modified xsi:type="dcterms:W3CDTF">2013-02-13T08:07:00Z</dcterms:modified>
  <cp:revision>2</cp:revision>
  <dc:subject/>
  <dc:title>OKRESNÉ KOLO - MATEMATICKEJ OLYMPIÁDY Z 8</dc:title>
</cp:coreProperties>
</file>