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16. mája 2013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bvod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D</w:t>
      </w:r>
    </w:p>
    <w:p>
      <w:pPr>
        <w:pStyle w:val="Normal"/>
        <w:rPr/>
      </w:pPr>
      <w:r>
        <w:rPr/>
        <w:t>Miesto</w:t>
        <w:tab/>
        <w:t>:</w:t>
        <w:tab/>
        <w:t>Centrum voľného času, Dr. A. Stodolu 1932, Lipt.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r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er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– 2.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áriková Nora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. brig.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ul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ajová Vanes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arová Kari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ručová Emm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sová N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pasová Em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o – praktick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et.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. 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– 3.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risová Marianna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k Bori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anka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yňa Jakub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cová An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ňová Len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jka Domini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ráňová Gabri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ková Krist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Okresného kola Biologickej olympiády v kategórii C sa zúčastnilo  v obidvoch kategóriách spolu 15 žiakov  z 5 ZŠ. Úspešní riešitelia boli všetci účastníci okresného kola,  získali viac ako 30 bod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Titulek">
    <w:name w:val="Titulek"/>
    <w:basedOn w:val="Normal"/>
    <w:next w:val="Normal"/>
    <w:qFormat/>
    <w:pPr>
      <w:spacing w:before="60" w:after="6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0:00Z</dcterms:created>
  <dc:creator>Jaroslav SIVÁK</dc:creator>
  <dc:description/>
  <cp:keywords/>
  <dc:language>en-US</dc:language>
  <cp:lastModifiedBy>Alenka</cp:lastModifiedBy>
  <cp:lastPrinted>2013-05-17T12:20:00Z</cp:lastPrinted>
  <dcterms:modified xsi:type="dcterms:W3CDTF">2013-05-17T10:21:00Z</dcterms:modified>
  <cp:revision>8</cp:revision>
  <dc:subject/>
  <dc:title>OKRESNÉ KOLO - MATEMATICKEJ OLYMPIÁDY Z 8</dc:title>
</cp:coreProperties>
</file>