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5. marca 2013</w:t>
      </w:r>
    </w:p>
    <w:p>
      <w:pPr>
        <w:pStyle w:val="Normal"/>
        <w:rPr/>
      </w:pPr>
      <w:r>
        <w:rPr/>
        <w:t>Podujatie</w:t>
        <w:tab/>
        <w:t>:</w:t>
      </w:r>
      <w:r>
        <w:rPr>
          <w:b/>
        </w:rPr>
        <w:tab/>
        <w:t>Obvodné kolo chemickej olympiády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z</w:t>
      </w:r>
    </w:p>
    <w:p>
      <w:pPr>
        <w:pStyle w:val="Normal"/>
        <w:rPr/>
      </w:pPr>
      <w:r>
        <w:rPr/>
        <w:t>Miesto</w:t>
        <w:tab/>
        <w:t>:</w:t>
        <w:tab/>
        <w:t>Základná škola s MŠ Hradná v Lipt. Hrád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1134"/>
        <w:gridCol w:w="1134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va Matúš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 Hradná Lipt. Hrádok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ebradtová Ver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 JD Matejovie L.H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ňová Dani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miniaková Tati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eliš Marti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udroňová M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dsedník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avlov Alexande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enikovská Domi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Ap. Pavl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3" w:firstLine="833"/>
              <w:jc w:val="left"/>
              <w:rPr>
                <w:color w:val="000000"/>
              </w:rPr>
            </w:pPr>
            <w:r>
              <w:rPr>
                <w:color w:val="000000"/>
              </w:rPr>
              <w:t>Bendíková Tati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D Matejovie L.H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enková Niko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ábriš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Ďuric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enčová Ver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rálik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yšňanová Miroslav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artková Silv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rušincová Miroslav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erebová Ev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bvodného kola Chemickej olympiády kat. Dz sa zúčastnilo 19 žiakov  zo 6 ZŠ okresu. Úspešný riešiteľ je ten žiak, ktorý získal 5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 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0:00Z</dcterms:created>
  <dc:creator>Jaroslav SIVÁK</dc:creator>
  <dc:description/>
  <cp:keywords/>
  <dc:language>en-US</dc:language>
  <cp:lastModifiedBy>Alenka</cp:lastModifiedBy>
  <cp:lastPrinted>2011-04-01T12:13:00Z</cp:lastPrinted>
  <dcterms:modified xsi:type="dcterms:W3CDTF">2013-03-18T08:40:00Z</dcterms:modified>
  <cp:revision>2</cp:revision>
  <dc:subject/>
  <dc:title>OKRESNÉ KOLO - MATEMATICKEJ OLYMPIÁDY Z 8</dc:title>
</cp:coreProperties>
</file>