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ovenský zväz viacbojov všestrannosti Topolčany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ný zväz viacbojov všestrannosti Liptovský Mikuláš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m voľného času Liptovský Mikuláš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á polícia Liptovský Mikuláš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lympijský klub Liptova Liptovský Mikuláš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 Ý S L E D K Y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ETNÝCH MAJSTROVSTIEV OKRESU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IPTOVSKÝ MIKULÁŠ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O VIACBOJOCH VŠESTRANNOSTI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TÍ PREDŠKOLSKÉHO VEKU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LYMPIJSKÉ FESTIVALY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TÍ A MLÁDEŽE SLOVENSKA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OSLOVENSKÁ KOREŠPONDENČNÁ SÚŤAŽ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6. 2013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ntrum voľného času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ptovský Mikuláš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et súťažiacich : 39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Pre nepriaznivé počasie sa preteky uskutočnili ako halová súťaž/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Dr. Roman Králik, v.r.           PhDr. Soňa Paulínyová, v.r.         Ivan Bubelíny, v.r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 – I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.</w:t>
        <w:tab/>
        <w:t>meno</w:t>
        <w:tab/>
        <w:t xml:space="preserve">narod.       </w:t>
        <w:tab/>
        <w:t xml:space="preserve">2x10m  </w:t>
        <w:tab/>
        <w:t xml:space="preserve">skok    </w:t>
        <w:tab/>
        <w:t xml:space="preserve">hod             </w:t>
        <w:tab/>
        <w:t>body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>Guoth Adam</w:t>
        <w:tab/>
        <w:t>141007</w:t>
        <w:tab/>
        <w:t>6,6</w:t>
        <w:tab/>
        <w:t>136</w:t>
        <w:tab/>
        <w:t>474</w:t>
        <w:tab/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Š Nábr. Dr.A.Stodolu LM</w:t>
        <w:tab/>
        <w:t>76</w:t>
        <w:tab/>
        <w:t>82</w:t>
        <w:tab/>
        <w:t>24</w:t>
        <w:tab/>
        <w:t>182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>Medla Matej</w:t>
        <w:tab/>
        <w:t>291107</w:t>
        <w:tab/>
        <w:t>6,1</w:t>
        <w:tab/>
        <w:t>128</w:t>
        <w:tab/>
        <w:t>500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Š Nábr.4.apríla LM</w:t>
        <w:tab/>
        <w:tab/>
        <w:t>83</w:t>
        <w:tab/>
        <w:t>72</w:t>
        <w:tab/>
        <w:t>27</w:t>
        <w:tab/>
        <w:t>182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>Prevuzňák Tadeáš</w:t>
        <w:tab/>
        <w:t>131107</w:t>
        <w:tab/>
        <w:t>6,7</w:t>
        <w:tab/>
        <w:t>115</w:t>
        <w:tab/>
        <w:t>565</w:t>
        <w:tab/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Š Nábr. Dr.A.Stodolu LM</w:t>
        <w:tab/>
        <w:t>74</w:t>
        <w:tab/>
        <w:t>58</w:t>
        <w:tab/>
        <w:t>34</w:t>
        <w:tab/>
        <w:t>166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  <w:t>Štábel Jozef</w:t>
        <w:tab/>
        <w:t>020208</w:t>
        <w:tab/>
        <w:t>6,2</w:t>
        <w:tab/>
        <w:t>115</w:t>
        <w:tab/>
        <w:t>475</w:t>
        <w:tab/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MŠ Ul. Agátova LM</w:t>
        <w:tab/>
        <w:tab/>
        <w:t>82</w:t>
        <w:tab/>
        <w:t>58</w:t>
        <w:tab/>
        <w:t>24</w:t>
        <w:tab/>
        <w:t>164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</w:t>
        <w:tab/>
        <w:t>Jusko Richard</w:t>
        <w:tab/>
        <w:t>270908</w:t>
        <w:tab/>
        <w:t>7,0</w:t>
        <w:tab/>
        <w:t>119</w:t>
        <w:tab/>
        <w:t>510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Š Ul. Agátova LM</w:t>
        <w:tab/>
        <w:tab/>
        <w:t>70</w:t>
        <w:tab/>
        <w:t>62</w:t>
        <w:tab/>
        <w:t>28</w:t>
        <w:tab/>
        <w:t>160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</w:t>
        <w:tab/>
        <w:t>Kendera Marko</w:t>
        <w:tab/>
        <w:t>080708</w:t>
        <w:tab/>
        <w:t>6,7</w:t>
        <w:tab/>
        <w:t>113</w:t>
        <w:tab/>
        <w:t>518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Š Ul. Agátova LM</w:t>
        <w:tab/>
        <w:tab/>
        <w:t>74</w:t>
        <w:tab/>
        <w:t>56</w:t>
        <w:tab/>
        <w:t>28</w:t>
        <w:tab/>
        <w:t>158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</w:t>
        <w:tab/>
        <w:t>Palaj MatejMichal</w:t>
        <w:tab/>
        <w:t>111007</w:t>
        <w:tab/>
        <w:t>6,6</w:t>
        <w:tab/>
        <w:t>105</w:t>
        <w:tab/>
        <w:t>490</w:t>
        <w:tab/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MŠ Stonožka LM</w:t>
        <w:tab/>
        <w:tab/>
        <w:t>76</w:t>
        <w:tab/>
        <w:t>48</w:t>
        <w:tab/>
        <w:t>25</w:t>
        <w:tab/>
        <w:t>149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</w:t>
        <w:tab/>
        <w:t>Tomčík Jakub</w:t>
        <w:tab/>
        <w:t>141007</w:t>
        <w:tab/>
        <w:t>6,8</w:t>
        <w:tab/>
        <w:t>109</w:t>
        <w:tab/>
        <w:t>475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MŠ Stonožka LM</w:t>
        <w:tab/>
        <w:tab/>
        <w:t>73</w:t>
        <w:tab/>
        <w:t>52</w:t>
        <w:tab/>
        <w:t>24</w:t>
        <w:tab/>
        <w:t>149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</w:t>
        <w:tab/>
        <w:t>Moravčík Milan</w:t>
        <w:tab/>
        <w:t>021107</w:t>
        <w:tab/>
        <w:t>7,1</w:t>
        <w:tab/>
        <w:t>110</w:t>
        <w:tab/>
        <w:t>406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Š Nábr. Dr.A.Stodolu LM</w:t>
        <w:tab/>
        <w:t>69</w:t>
        <w:tab/>
        <w:t>53</w:t>
        <w:tab/>
        <w:t>17</w:t>
        <w:tab/>
        <w:t>139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Jenčo Alexej</w:t>
        <w:tab/>
        <w:t>080907</w:t>
        <w:tab/>
        <w:t>7,5</w:t>
        <w:tab/>
        <w:t>101</w:t>
        <w:tab/>
        <w:t>442</w:t>
        <w:tab/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Š Nábr.4.apríla LM</w:t>
        <w:tab/>
        <w:tab/>
        <w:t>64</w:t>
        <w:tab/>
        <w:t>44</w:t>
        <w:tab/>
        <w:t>21</w:t>
        <w:tab/>
        <w:t>129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 – II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.</w:t>
        <w:tab/>
        <w:t>meno</w:t>
        <w:tab/>
        <w:t xml:space="preserve">narod.       </w:t>
        <w:tab/>
        <w:t xml:space="preserve">2x10m  </w:t>
        <w:tab/>
        <w:t xml:space="preserve">skok    </w:t>
        <w:tab/>
        <w:t xml:space="preserve">hod             </w:t>
        <w:tab/>
        <w:t>body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>Smída Andrej</w:t>
        <w:tab/>
        <w:t>221006</w:t>
        <w:tab/>
        <w:t>6,2</w:t>
        <w:tab/>
        <w:t>140</w:t>
        <w:tab/>
        <w:t>635</w:t>
        <w:tab/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Š Ul. Agátova LM</w:t>
        <w:tab/>
        <w:tab/>
        <w:t>82</w:t>
        <w:tab/>
        <w:t>87</w:t>
        <w:tab/>
        <w:t>42</w:t>
        <w:tab/>
        <w:t>211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>Baran Samuel</w:t>
        <w:tab/>
        <w:t>100807</w:t>
        <w:tab/>
        <w:t>5,8</w:t>
        <w:tab/>
        <w:t>131</w:t>
        <w:tab/>
        <w:t>680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Š Nábr.4.aprílaLM</w:t>
        <w:tab/>
        <w:tab/>
        <w:t>87</w:t>
        <w:tab/>
        <w:t>76</w:t>
        <w:tab/>
        <w:t>48</w:t>
        <w:tab/>
        <w:t>211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>Staroň Filip</w:t>
        <w:tab/>
        <w:t>250107</w:t>
        <w:tab/>
        <w:t>6,0</w:t>
        <w:tab/>
        <w:t>124</w:t>
        <w:tab/>
        <w:t>684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Š Nábr.4.apríla LM</w:t>
        <w:tab/>
        <w:tab/>
        <w:t>84</w:t>
        <w:tab/>
        <w:t>68</w:t>
        <w:tab/>
        <w:t>48</w:t>
        <w:tab/>
        <w:t>200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  <w:t>Bóda Matúš</w:t>
        <w:tab/>
        <w:t>010906</w:t>
        <w:tab/>
        <w:t>6,0</w:t>
        <w:tab/>
        <w:t>120</w:t>
        <w:tab/>
        <w:t>715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Š Ul. Agátova LM</w:t>
        <w:tab/>
        <w:tab/>
        <w:t>84</w:t>
        <w:tab/>
        <w:t>63</w:t>
        <w:tab/>
        <w:t>53</w:t>
        <w:tab/>
        <w:t>200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</w:t>
        <w:tab/>
        <w:t>Španko Tomáš</w:t>
        <w:tab/>
        <w:t>150107</w:t>
        <w:tab/>
        <w:t>6,3</w:t>
        <w:tab/>
        <w:t>128</w:t>
        <w:tab/>
        <w:t>600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Š Ul. Agátova LM</w:t>
        <w:tab/>
        <w:tab/>
        <w:t>80</w:t>
        <w:tab/>
        <w:t>72</w:t>
        <w:tab/>
        <w:t>28</w:t>
        <w:tab/>
        <w:t>190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</w:t>
        <w:tab/>
        <w:t>Chovanec Martin</w:t>
        <w:tab/>
        <w:t>030807</w:t>
        <w:tab/>
        <w:t>6,3</w:t>
        <w:tab/>
        <w:t>135</w:t>
        <w:tab/>
        <w:t>447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Š Nábr. Dr.A.Stodolu LM</w:t>
        <w:tab/>
        <w:t>80</w:t>
        <w:tab/>
        <w:t>81</w:t>
        <w:tab/>
        <w:t>21</w:t>
        <w:tab/>
        <w:t>182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</w:t>
        <w:tab/>
        <w:t>Jurík David</w:t>
        <w:tab/>
        <w:t>071206</w:t>
        <w:tab/>
        <w:t>6,8</w:t>
        <w:tab/>
        <w:t>137</w:t>
        <w:tab/>
        <w:t>467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Š Ul.Komenského LM</w:t>
        <w:tab/>
        <w:tab/>
        <w:t>73</w:t>
        <w:tab/>
        <w:t>83</w:t>
        <w:tab/>
        <w:t>23</w:t>
        <w:tab/>
        <w:t>179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</w:t>
        <w:tab/>
        <w:t>Korček Tomáš</w:t>
        <w:tab/>
        <w:t>271206</w:t>
        <w:tab/>
        <w:t>6,8</w:t>
        <w:tab/>
        <w:t>122</w:t>
        <w:tab/>
        <w:t>570</w:t>
        <w:tab/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MŠ Ul. Komenského LM</w:t>
        <w:tab/>
        <w:tab/>
        <w:t>73</w:t>
        <w:tab/>
        <w:t>66</w:t>
        <w:tab/>
        <w:t>34</w:t>
        <w:tab/>
        <w:t>173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</w:t>
        <w:tab/>
        <w:t>Borsík Martin</w:t>
        <w:tab/>
        <w:t>040607</w:t>
        <w:tab/>
        <w:t>6,3</w:t>
        <w:tab/>
        <w:t>131</w:t>
        <w:tab/>
        <w:t>392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MŠ Stonožka LM</w:t>
        <w:tab/>
        <w:tab/>
        <w:t>80</w:t>
        <w:tab/>
        <w:t>76</w:t>
        <w:tab/>
        <w:t>16</w:t>
        <w:tab/>
        <w:t>172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</w:t>
        <w:tab/>
        <w:t>Hunana Adam</w:t>
        <w:tab/>
        <w:t>050507</w:t>
        <w:tab/>
        <w:t>6,3</w:t>
        <w:tab/>
        <w:t>114</w:t>
        <w:tab/>
        <w:t>570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MŠ Stonožka LM</w:t>
        <w:tab/>
        <w:tab/>
        <w:t>80</w:t>
        <w:tab/>
        <w:t>57</w:t>
        <w:tab/>
        <w:t>34</w:t>
        <w:tab/>
        <w:t>171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</w:t>
        <w:tab/>
        <w:t>Ševčík Jakub</w:t>
        <w:tab/>
        <w:t>150607</w:t>
        <w:tab/>
        <w:t>6,5</w:t>
        <w:tab/>
        <w:t>117</w:t>
        <w:tab/>
        <w:t>570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Š Ul.Komenského LM</w:t>
        <w:tab/>
        <w:tab/>
        <w:t>77</w:t>
        <w:tab/>
        <w:t>60</w:t>
        <w:tab/>
        <w:t>34</w:t>
        <w:tab/>
        <w:t>171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</w:t>
        <w:tab/>
        <w:t>Vyskočáni Tadeáš</w:t>
        <w:tab/>
        <w:t>250407</w:t>
        <w:tab/>
        <w:t>6,9</w:t>
        <w:tab/>
        <w:t>116</w:t>
        <w:tab/>
        <w:t>520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Š Nábr.4.apríla LM</w:t>
        <w:tab/>
        <w:tab/>
        <w:t>72</w:t>
        <w:tab/>
        <w:t>59</w:t>
        <w:tab/>
        <w:t>23</w:t>
        <w:tab/>
        <w:t>1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 – I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.</w:t>
        <w:tab/>
        <w:t>meno</w:t>
        <w:tab/>
        <w:t xml:space="preserve">narod.       </w:t>
        <w:tab/>
        <w:t xml:space="preserve">2x10m  </w:t>
        <w:tab/>
        <w:t xml:space="preserve">skok    </w:t>
        <w:tab/>
        <w:t xml:space="preserve">hod             </w:t>
        <w:tab/>
        <w:t>body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>Pačanová Nelka</w:t>
        <w:tab/>
        <w:t>230208</w:t>
        <w:tab/>
        <w:t>6,6</w:t>
        <w:tab/>
        <w:t>115</w:t>
        <w:tab/>
        <w:t>605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Š Nábr. Dr.A.Stodolu LM</w:t>
        <w:tab/>
        <w:t>76</w:t>
        <w:tab/>
        <w:t>58</w:t>
        <w:tab/>
        <w:t>38</w:t>
        <w:tab/>
        <w:t>172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>Gubášová Ivana</w:t>
        <w:tab/>
        <w:t>041107</w:t>
        <w:tab/>
        <w:t>6,7</w:t>
        <w:tab/>
        <w:t>118</w:t>
        <w:tab/>
        <w:t>478</w:t>
        <w:tab/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Š Nábr.4.apríla LM</w:t>
        <w:tab/>
        <w:tab/>
        <w:t>74</w:t>
        <w:tab/>
        <w:t>61</w:t>
        <w:tab/>
        <w:t>24</w:t>
        <w:tab/>
        <w:t>159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>Schwarz Ella</w:t>
        <w:tab/>
        <w:t>180907</w:t>
        <w:tab/>
        <w:t>6,7</w:t>
        <w:tab/>
        <w:t>116</w:t>
        <w:tab/>
        <w:t>490</w:t>
        <w:tab/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MŠ Stonožka LM</w:t>
        <w:tab/>
        <w:tab/>
        <w:t>74</w:t>
        <w:tab/>
        <w:t>59</w:t>
        <w:tab/>
        <w:t>25</w:t>
        <w:tab/>
        <w:t>158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  <w:t>Čekanová Adriana</w:t>
        <w:tab/>
        <w:t>241107</w:t>
        <w:tab/>
        <w:t>7,1</w:t>
        <w:tab/>
        <w:t>104</w:t>
        <w:tab/>
        <w:t>600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Š Ul. Agátova LM</w:t>
        <w:tab/>
        <w:tab/>
        <w:t>69</w:t>
        <w:tab/>
        <w:t>47</w:t>
        <w:tab/>
        <w:t>38</w:t>
        <w:tab/>
        <w:t>154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</w:t>
        <w:tab/>
        <w:t>Szabová Rebeka</w:t>
        <w:tab/>
        <w:t>050208</w:t>
        <w:tab/>
        <w:t>7,1</w:t>
        <w:tab/>
        <w:t>115</w:t>
        <w:tab/>
        <w:t>378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Š Nábr. Dr.A.Stodolu LM</w:t>
        <w:tab/>
        <w:t>69</w:t>
        <w:tab/>
        <w:t>58</w:t>
        <w:tab/>
        <w:t>15</w:t>
        <w:tab/>
        <w:t>142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</w:t>
        <w:tab/>
        <w:t>Sálusová Alexandra</w:t>
        <w:tab/>
        <w:t>301107</w:t>
        <w:tab/>
        <w:t>7,1</w:t>
        <w:tab/>
        <w:t>103</w:t>
        <w:tab/>
        <w:t>365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MŠ Stonožka LM</w:t>
        <w:tab/>
        <w:tab/>
        <w:t>69</w:t>
        <w:tab/>
        <w:t>46</w:t>
        <w:tab/>
        <w:t>14</w:t>
        <w:tab/>
        <w:t>129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</w:t>
        <w:tab/>
        <w:t>Fričová Sophia</w:t>
        <w:tab/>
        <w:t>040208</w:t>
        <w:tab/>
        <w:t>7,0</w:t>
        <w:tab/>
        <w:t>88</w:t>
        <w:tab/>
        <w:t>415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MŠ Stonožka LM</w:t>
        <w:tab/>
        <w:tab/>
        <w:t>70</w:t>
        <w:tab/>
        <w:t>33</w:t>
        <w:tab/>
        <w:t>18</w:t>
        <w:tab/>
        <w:t>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 – II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.</w:t>
        <w:tab/>
        <w:t>meno</w:t>
        <w:tab/>
        <w:t xml:space="preserve">narod.       </w:t>
        <w:tab/>
        <w:t xml:space="preserve">2x10m  </w:t>
        <w:tab/>
        <w:t xml:space="preserve">skok    </w:t>
        <w:tab/>
        <w:t xml:space="preserve">hod             </w:t>
        <w:tab/>
        <w:t>body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>Medvecká Viktória</w:t>
        <w:tab/>
        <w:t>300906</w:t>
        <w:tab/>
        <w:t>6,2</w:t>
        <w:tab/>
        <w:t>157</w:t>
        <w:tab/>
        <w:t>546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Š Ul. Komenského LM</w:t>
        <w:tab/>
        <w:tab/>
        <w:t>82</w:t>
        <w:tab/>
        <w:t>110</w:t>
        <w:tab/>
        <w:t>3+</w:t>
        <w:tab/>
        <w:t>223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>Lakotová Lenka</w:t>
        <w:tab/>
        <w:t>230906</w:t>
        <w:tab/>
        <w:t>5,9</w:t>
        <w:tab/>
        <w:t>134</w:t>
        <w:tab/>
        <w:t>440</w:t>
        <w:tab/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MŠ Nábr.4.apríla LM</w:t>
        <w:tab/>
        <w:tab/>
        <w:t>86</w:t>
        <w:tab/>
        <w:t>80</w:t>
        <w:tab/>
        <w:t>21</w:t>
        <w:tab/>
        <w:t>187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>Droppová Františka</w:t>
        <w:tab/>
        <w:t>080906</w:t>
        <w:tab/>
        <w:t>6,3</w:t>
        <w:tab/>
        <w:t>124</w:t>
        <w:tab/>
        <w:t>523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Š Ul. Agátova LM</w:t>
        <w:tab/>
        <w:tab/>
        <w:t>80</w:t>
        <w:tab/>
        <w:t>68</w:t>
        <w:tab/>
        <w:t>29</w:t>
        <w:tab/>
        <w:t>177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  <w:t>Húsková Emma</w:t>
        <w:tab/>
        <w:t>221006</w:t>
        <w:tab/>
        <w:t>6,7</w:t>
        <w:tab/>
        <w:t>123</w:t>
        <w:tab/>
        <w:t>574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Š Ul. Komenského LM</w:t>
        <w:tab/>
        <w:tab/>
        <w:t>74</w:t>
        <w:tab/>
        <w:t>67</w:t>
        <w:tab/>
        <w:t>34</w:t>
        <w:tab/>
        <w:t>175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</w:t>
        <w:tab/>
        <w:t>Korčeková Tatiana</w:t>
        <w:tab/>
        <w:t>120207</w:t>
        <w:tab/>
        <w:t>6,3</w:t>
        <w:tab/>
        <w:t>115</w:t>
        <w:tab/>
        <w:t>565</w:t>
        <w:tab/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Š Nábr.4.apríla LM</w:t>
        <w:tab/>
        <w:tab/>
        <w:t>82</w:t>
        <w:tab/>
        <w:t>58</w:t>
        <w:tab/>
        <w:t>34</w:t>
        <w:tab/>
        <w:t>174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Hojzáková Alexandra</w:t>
        <w:tab/>
        <w:t>310807</w:t>
        <w:tab/>
        <w:t>6,6</w:t>
        <w:tab/>
        <w:t>119</w:t>
        <w:tab/>
        <w:t>526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MŠ Stonožka LM</w:t>
        <w:tab/>
        <w:tab/>
        <w:t>76</w:t>
        <w:tab/>
        <w:t>62</w:t>
        <w:tab/>
        <w:t>29</w:t>
        <w:tab/>
        <w:t>167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</w:t>
        <w:tab/>
        <w:t>Mikušová Sandra</w:t>
        <w:tab/>
        <w:t>030607</w:t>
        <w:tab/>
        <w:t>6,5</w:t>
        <w:tab/>
        <w:t>112</w:t>
        <w:tab/>
        <w:t>434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Š Nábr.4.apríla LM</w:t>
        <w:tab/>
        <w:tab/>
        <w:t>77</w:t>
        <w:tab/>
        <w:t>55</w:t>
        <w:tab/>
        <w:t>20</w:t>
        <w:tab/>
        <w:t>152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Kučerová Eva</w:t>
        <w:tab/>
        <w:t>290507</w:t>
        <w:tab/>
        <w:t>6,9</w:t>
        <w:tab/>
        <w:t>117</w:t>
        <w:tab/>
        <w:t>385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MŠ Stonožka LM</w:t>
        <w:tab/>
        <w:tab/>
        <w:t>72</w:t>
        <w:tab/>
        <w:t>60</w:t>
        <w:tab/>
        <w:t>16</w:t>
        <w:tab/>
        <w:t>148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</w:t>
        <w:tab/>
        <w:t>Kanderová Barbora</w:t>
        <w:tab/>
        <w:t>050906</w:t>
        <w:tab/>
        <w:t>7,3</w:t>
        <w:tab/>
        <w:t>103</w:t>
        <w:tab/>
        <w:t>430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Š U.Komenského LM</w:t>
        <w:tab/>
        <w:tab/>
        <w:t>66</w:t>
        <w:tab/>
        <w:t>46</w:t>
        <w:tab/>
        <w:t>20</w:t>
        <w:tab/>
        <w:t>132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ťaž družstiev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.</w:t>
        <w:tab/>
        <w:t>MŠ</w:t>
        <w:tab/>
        <w:tab/>
        <w:t>CH-1</w:t>
        <w:tab/>
        <w:t>CH-2</w:t>
        <w:tab/>
        <w:t>D-1</w:t>
        <w:tab/>
        <w:t>D-2</w:t>
        <w:tab/>
        <w:t>Spolu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MŠ Nábr. 4. apríla L.Mikuláš</w:t>
        <w:tab/>
        <w:t>182</w:t>
        <w:tab/>
        <w:t>211</w:t>
        <w:tab/>
        <w:t>159</w:t>
        <w:tab/>
        <w:t>187</w:t>
        <w:tab/>
        <w:t>739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MŠ Ul. Agátova L.Mikuláš</w:t>
        <w:tab/>
        <w:t>164</w:t>
        <w:tab/>
        <w:t>211</w:t>
        <w:tab/>
        <w:t>154</w:t>
        <w:tab/>
        <w:t>177</w:t>
        <w:tab/>
        <w:t>706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MŠ Nábr. Dr. A. Stodolu L.Mikuláš</w:t>
        <w:tab/>
        <w:t>182</w:t>
        <w:tab/>
        <w:t>182</w:t>
        <w:tab/>
        <w:t>172</w:t>
        <w:tab/>
        <w:t>142</w:t>
        <w:tab/>
        <w:t>678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SMŠ Stonožka L.Mikuláš</w:t>
        <w:tab/>
        <w:tab/>
        <w:t>149</w:t>
        <w:tab/>
        <w:t>172</w:t>
        <w:tab/>
        <w:t>158</w:t>
        <w:tab/>
        <w:t>167</w:t>
        <w:tab/>
        <w:t>646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MŠ Ul. Komenského L.Mikuláš</w:t>
        <w:tab/>
        <w:t>-</w:t>
        <w:tab/>
        <w:t>179</w:t>
        <w:tab/>
        <w:t>-</w:t>
        <w:tab/>
        <w:t>223</w:t>
        <w:tab/>
        <w:t>402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coval: Ivan Bubelíny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1:00Z</dcterms:created>
  <dc:creator>User</dc:creator>
  <dc:description/>
  <cp:keywords/>
  <dc:language>en-US</dc:language>
  <cp:lastModifiedBy>User</cp:lastModifiedBy>
  <dcterms:modified xsi:type="dcterms:W3CDTF">2013-06-05T08:51:00Z</dcterms:modified>
  <cp:revision>2</cp:revision>
  <dc:subject/>
  <dc:title/>
</cp:coreProperties>
</file>