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 xml:space="preserve">Centrum voľného času, Nábrežie Dr. A. Stodolu 1932, 031 01 Liptovský </w:t>
      </w:r>
      <w:r>
        <w:rPr/>
        <w:t>Mikulá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>V Lipt. Mikuláši: 13.2.2013</w:t>
      </w:r>
    </w:p>
    <w:p>
      <w:pPr>
        <w:pStyle w:val="Normal"/>
        <w:ind w:left="6840" w:hanging="0"/>
        <w:rPr>
          <w:lang w:val="sk-SK"/>
        </w:rPr>
      </w:pPr>
      <w:r>
        <w:rPr>
          <w:lang w:val="sk-SK"/>
        </w:rPr>
        <w:t>Slovenská ústredná hvezdáreň</w:t>
      </w:r>
    </w:p>
    <w:p>
      <w:pPr>
        <w:pStyle w:val="Normal"/>
        <w:ind w:left="6840" w:hanging="0"/>
        <w:rPr>
          <w:lang w:val="sk-SK"/>
        </w:rPr>
      </w:pPr>
      <w:r>
        <w:rPr>
          <w:lang w:val="sk-SK"/>
        </w:rPr>
        <w:t>Komárňanská 134</w:t>
      </w:r>
    </w:p>
    <w:p>
      <w:pPr>
        <w:pStyle w:val="Normal"/>
        <w:ind w:left="684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947 01 Hurbanovo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2"/>
        <w:rPr/>
      </w:pPr>
      <w:r>
        <w:rPr/>
        <w:t>Vyhodnotenie výtvarnej  súťaže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esmír očami detí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/>
      </w:pPr>
      <w:r>
        <w:rPr>
          <w:b/>
          <w:bCs/>
          <w:sz w:val="28"/>
          <w:lang w:val="sk-SK"/>
        </w:rPr>
        <w:tab/>
      </w:r>
      <w:r>
        <w:rPr>
          <w:lang w:val="sk-SK"/>
        </w:rPr>
        <w:t>Do okresného kola súťaže Vesmír očami detí bolo zaslaných  117 prác v troch kategóriách z l MŠ ,  9 základných škôl okresu a Gymnázia. Komisia vybrala uvedené výtvarné práce pre postup do celoslovenského kola dňa 13. februára 2013.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>Do celoslovenského kola postúpili tieto prác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142" w:type="dxa"/>
        <w:jc w:val="left"/>
        <w:tblInd w:w="-3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20"/>
        <w:gridCol w:w="979"/>
        <w:gridCol w:w="1050"/>
        <w:gridCol w:w="374"/>
        <w:gridCol w:w="2232"/>
        <w:gridCol w:w="2747"/>
        <w:gridCol w:w="900"/>
        <w:gridCol w:w="1440"/>
      </w:tblGrid>
      <w:tr>
        <w:trPr>
          <w:tblHeader w:val="true"/>
          <w:trHeight w:val="255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Kat.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Meno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Priezvisko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Vek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Názov práce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Škol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 xml:space="preserve">PSČ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Mesto</w:t>
            </w:r>
          </w:p>
        </w:tc>
      </w:tr>
      <w:tr>
        <w:trPr>
          <w:trHeight w:val="255" w:hRule="atLeast"/>
          <w:cantSplit w:val="true"/>
        </w:trPr>
        <w:tc>
          <w:tcPr>
            <w:tcW w:w="10142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k-SK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sk-SK"/>
              </w:rPr>
              <w:t>1. kategóri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1</w:t>
            </w:r>
          </w:p>
        </w:tc>
        <w:tc>
          <w:tcPr>
            <w:tcW w:w="9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Adam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Kalinay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5,5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Výskum na Saturne</w:t>
            </w:r>
          </w:p>
        </w:tc>
        <w:tc>
          <w:tcPr>
            <w:tcW w:w="274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MŠ Vranovská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1 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Pe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Uhel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Pred štartom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MŠ Vranovsk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031 0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Tomáš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Petrá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Raketoplán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MŠ Vranovsk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031 0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Tomá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Petrá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Rakety putujúce s Mesiacu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MŠ Vranovsk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031 0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Matyá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Kořínek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Pri Marse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MŠ Vranovsk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031 0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Mikuláš</w:t>
            </w:r>
          </w:p>
        </w:tc>
      </w:tr>
      <w:tr>
        <w:trPr>
          <w:trHeight w:val="255" w:hRule="atLeast"/>
          <w:cantSplit w:val="true"/>
        </w:trPr>
        <w:tc>
          <w:tcPr>
            <w:tcW w:w="1014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k-SK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sk-SK"/>
              </w:rPr>
              <w:t>2. kategóri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e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Pačajov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Výstup do kozmu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Janka Kráľ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031 0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e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Kuruczov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Vesmír mojimi očami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Apoštola Pav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031 0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Pet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Veselovsk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8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Vesmír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ZŠ s MŠ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032 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Ľubeľ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Tim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Adamčík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Dokonalý vesmír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Janka Kráľ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Simo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Grilusov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Hľadáme nové svety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s M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2 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Part. Ľupč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k-SK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sk-SK"/>
              </w:rPr>
              <w:t>3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sk-SK"/>
              </w:rPr>
              <w:t>kategóri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sk-SK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Marti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Struškov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1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Môj pohľad na vesmír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Janka Kráľ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031 0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Jaku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Pohorelý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1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Putovanie vesmírom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Okoličian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Mikuláš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Samu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Majdek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1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Človek na mesiaci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ZŠ s MŠ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2 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Pribylin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Micha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Račk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1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Ištok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1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Quartus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Gymnázium Hrad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3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Hrádok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 xml:space="preserve">Filip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Štric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sk-SK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  <w:lang w:val="sk-SK"/>
              </w:rPr>
              <w:t>1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Na palube vesmírnej lode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ZŠ Okoličian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03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sk-SK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k-SK"/>
              </w:rPr>
              <w:t>Lipt. Mikuláľ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pracovala : Mgr. Siváková Alen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>0903 645 006</w:t>
      </w:r>
    </w:p>
    <w:p>
      <w:pPr>
        <w:pStyle w:val="Normal"/>
        <w:ind w:left="648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3"/>
        <w:ind w:left="6480" w:hanging="0"/>
        <w:rPr/>
      </w:pPr>
      <w:r>
        <w:rPr/>
        <w:t>PhDr. Roman Králik</w:t>
      </w:r>
    </w:p>
    <w:p>
      <w:pPr>
        <w:pStyle w:val="Normal"/>
        <w:ind w:left="6480" w:hanging="0"/>
        <w:jc w:val="center"/>
        <w:rPr>
          <w:lang w:val="sk-SK"/>
        </w:rPr>
      </w:pPr>
      <w:r>
        <w:rPr>
          <w:lang w:val="sk-SK"/>
        </w:rPr>
        <w:t>riaditeľ CV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jc w:val="center"/>
      <w:outlineLvl w:val="2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1:00Z</dcterms:created>
  <dc:creator>CVCLM</dc:creator>
  <dc:description/>
  <cp:keywords/>
  <dc:language>en-US</dc:language>
  <cp:lastModifiedBy>Alenka</cp:lastModifiedBy>
  <cp:lastPrinted>2011-04-01T19:02:00Z</cp:lastPrinted>
  <dcterms:modified xsi:type="dcterms:W3CDTF">2013-03-25T16:29:00Z</dcterms:modified>
  <cp:revision>4</cp:revision>
  <dc:subject/>
  <dc:title>Centrum voľného času, Nábrežie Dr</dc:title>
</cp:coreProperties>
</file>