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5. februára 2014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C</w:t>
      </w:r>
    </w:p>
    <w:p>
      <w:pPr>
        <w:pStyle w:val="Normal"/>
        <w:rPr/>
      </w:pPr>
      <w:r>
        <w:rPr/>
        <w:t>Miesto</w:t>
        <w:tab/>
        <w:t>:</w:t>
        <w:tab/>
        <w:t>Centrum voľného času, Dr. A. Stodolu 1932, Lipt.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er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hutová Katarín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úzyová Beat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ul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ajová Vanes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tková Barbo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o – praktick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et.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 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hutová Katarín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voš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yňa Jakub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náková Alžbet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ymnázium MMH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risová Marian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erníčková An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H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íková Micha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H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dák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ongová Zuz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vcová Micha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H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ňanský Matej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jka Domini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číková Natá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áriková Domi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šk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H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incová Iv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páč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icová Freder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H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Biologickej olympiády v kategórii C sa zúčastnilo  v obidvoch kategóriách spolu 22 žiakov  z 5 ZŠ a 1 gymnázia okresu. Úspešní riešitelia boli všetci účastníci okresného kola,  získali 30 bodov a v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Titulek">
    <w:name w:val="Titulek"/>
    <w:basedOn w:val="Normal"/>
    <w:next w:val="Normal"/>
    <w:qFormat/>
    <w:pPr>
      <w:spacing w:before="60" w:after="6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0:00Z</dcterms:created>
  <dc:creator>Jaroslav SIVÁK</dc:creator>
  <dc:description/>
  <cp:keywords/>
  <dc:language>en-US</dc:language>
  <cp:lastModifiedBy>Alenka</cp:lastModifiedBy>
  <cp:lastPrinted>2014-02-06T08:47:00Z</cp:lastPrinted>
  <dcterms:modified xsi:type="dcterms:W3CDTF">2014-02-06T08:00:00Z</dcterms:modified>
  <cp:revision>2</cp:revision>
  <dc:subject/>
  <dc:title>OKRESNÉ KOLO - MATEMATICKEJ OLYMPIÁDY Z 8</dc:title>
</cp:coreProperties>
</file>