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5. mája 2014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áriková Nor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í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geľ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tinová L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páč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. M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ová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zina Vikto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áriková Nor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c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tníková Pet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nčiar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ň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ková Dani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ová Deni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tinová L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šk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aďo Ad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čko Pet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 Jiro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21 žiakov  z 5 ZŠ. Úspešný riešiteľ bol  ten účastník okresného kola,  ktorý získal viac ako 30 bod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1:00Z</dcterms:created>
  <dc:creator>Jaroslav SIVÁK</dc:creator>
  <dc:description/>
  <cp:keywords/>
  <dc:language>en-US</dc:language>
  <cp:lastModifiedBy>Alenka</cp:lastModifiedBy>
  <cp:lastPrinted>2014-05-16T13:01:00Z</cp:lastPrinted>
  <dcterms:modified xsi:type="dcterms:W3CDTF">2014-05-16T11:01:00Z</dcterms:modified>
  <cp:revision>2</cp:revision>
  <dc:subject/>
  <dc:title>OKRESNÉ KOLO - MATEMATICKEJ OLYMPIÁDY Z 8</dc:title>
</cp:coreProperties>
</file>