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5. apríla 2014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E –  Poznaj a chráň prírodu svojej vlasti</w:t>
      </w:r>
    </w:p>
    <w:p>
      <w:pPr>
        <w:pStyle w:val="Normal"/>
        <w:rPr/>
      </w:pPr>
      <w:r>
        <w:rPr/>
        <w:t>Miesto</w:t>
        <w:tab/>
        <w:t>:</w:t>
        <w:tab/>
        <w:t>Centrum voľného času,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IK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áková Kristí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rt. Ľupča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čko Pet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cová Deni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elovská J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čiová D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šk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O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risová Marian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as Mare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vá Terez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.  ZŠ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ronová Viktór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ová Alexand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ošková Chia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. ZŠ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nc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+H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vošová Martin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zna Dani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Ľubo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E sa zúčastnilo  v troch kategóriách spolu 17 žiakov  z 7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0:00Z</dcterms:created>
  <dc:creator>Jaroslav SIVÁK</dc:creator>
  <dc:description/>
  <cp:keywords/>
  <dc:language>en-US</dc:language>
  <cp:lastModifiedBy>Alenka</cp:lastModifiedBy>
  <cp:lastPrinted>2013-04-19T11:10:00Z</cp:lastPrinted>
  <dcterms:modified xsi:type="dcterms:W3CDTF">2014-04-17T07:30:00Z</dcterms:modified>
  <cp:revision>2</cp:revision>
  <dc:subject/>
  <dc:title>OKRESNÉ KOLO - MATEMATICKEJ OLYMPIÁDY Z 8</dc:title>
</cp:coreProperties>
</file>