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um voľného času, Nábr. A. Stodolu  1932, 031 01 Lipt.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</w:t>
        <w:tab/>
        <w:t>:</w:t>
        <w:tab/>
        <w:t>27. marca 2014</w:t>
      </w:r>
    </w:p>
    <w:p>
      <w:pPr>
        <w:pStyle w:val="Normal"/>
        <w:rPr/>
      </w:pPr>
      <w:r>
        <w:rPr/>
        <w:t>Podujatie</w:t>
        <w:tab/>
        <w:t>:</w:t>
      </w:r>
      <w:r>
        <w:rPr>
          <w:b/>
        </w:rPr>
        <w:tab/>
        <w:t>Okresné kolo chemickej olympiády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</w:t>
      </w:r>
    </w:p>
    <w:p>
      <w:pPr>
        <w:pStyle w:val="Normal"/>
        <w:rPr/>
      </w:pPr>
      <w:r>
        <w:rPr/>
        <w:t>Miesto</w:t>
        <w:tab/>
        <w:t>:</w:t>
        <w:tab/>
        <w:t>Základná škola s MŠ Hradná v Lipt. Hrád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1134"/>
        <w:gridCol w:w="1134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nár Maximilián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GJT Lipt. Mikuláš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čalová Iv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erníčková An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ymnázium MMH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-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ivalský Jakub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váčik Miroslav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čtúchová Pet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voš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arag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 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čný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3" w:firstLine="833"/>
              <w:jc w:val="left"/>
              <w:rPr>
                <w:color w:val="000000"/>
              </w:rPr>
            </w:pPr>
            <w:r>
              <w:rPr>
                <w:color w:val="000000"/>
              </w:rPr>
              <w:t>Karhut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Bellová Lind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kel A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elínek Domin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lepáčová Marti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andová J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Dem. ul.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rizna Danie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hovancová Niko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bincová Iv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-20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ančoková Luc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rušinová Er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-2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váčová Krist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Ap. Pavl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ačmariková Klá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Neúspešní riešitelia: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Várszegi Andrej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s MŠ Hradná LH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ňazovický Adriá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 JDM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ajdiaková Stanislav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lynček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Švárna Barbor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Kvačany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ukačík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Okoličiansk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cháriková Terez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MRM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uruczová Ver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Š Ap. Pavla LM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Chemickej olympiády kat. D sa zúčastnilo 30 žiakov  z 9 ZŠ a 2 gymnázií okresu. Úspešný riešiteľ je ten žiak, ktorý získal 5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 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Jaroslav SIVÁK</dc:creator>
  <dc:description/>
  <cp:keywords/>
  <dc:language>en-US</dc:language>
  <cp:lastModifiedBy>Alenka</cp:lastModifiedBy>
  <cp:lastPrinted>2014-03-31T13:21:00Z</cp:lastPrinted>
  <dcterms:modified xsi:type="dcterms:W3CDTF">2014-03-31T11:22:00Z</dcterms:modified>
  <cp:revision>6</cp:revision>
  <dc:subject/>
  <dc:title>OKRESNÉ KOLO - MATEMATICKEJ OLYMPIÁDY Z 8</dc:title>
</cp:coreProperties>
</file>