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  <w:u w:val="single"/>
        </w:rPr>
        <w:t>ZŠ Ul. čs. brigády, LM</w:t>
      </w:r>
    </w:p>
    <w:p>
      <w:pPr>
        <w:pStyle w:val="Normal"/>
        <w:rPr/>
      </w:pPr>
      <w:r>
        <w:rPr>
          <w:rFonts w:eastAsia="Calibri" w:cs="Calibri"/>
        </w:rPr>
        <w:t>Salák  Lukáš                                                  1.miesto                            OK FO – E kat.</w:t>
      </w:r>
    </w:p>
    <w:p>
      <w:pPr>
        <w:pStyle w:val="Normal"/>
        <w:rPr/>
      </w:pPr>
      <w:r>
        <w:rPr>
          <w:rFonts w:eastAsia="Calibri" w:cs="Calibri"/>
        </w:rPr>
        <w:t>Gábryšová  Patrícia                                     2.miesto                            OK FO – E kat.</w:t>
      </w:r>
    </w:p>
    <w:p>
      <w:pPr>
        <w:pStyle w:val="Normal"/>
        <w:rPr/>
      </w:pPr>
      <w:r>
        <w:rPr>
          <w:rFonts w:eastAsia="Calibri" w:cs="Calibri"/>
        </w:rPr>
        <w:t>Jánošík Juraj</w:t>
        <w:tab/>
        <w:tab/>
        <w:tab/>
        <w:tab/>
        <w:t>1.miesto                            OK FO – F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1.miesto                            OK MO – Z8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1.miesto                            OK CHO – D kat.</w:t>
      </w:r>
    </w:p>
    <w:p>
      <w:pPr>
        <w:pStyle w:val="Normal"/>
        <w:rPr/>
      </w:pPr>
      <w:r>
        <w:rPr>
          <w:rFonts w:eastAsia="Calibri" w:cs="Calibri"/>
        </w:rPr>
        <w:t>Bella Tomáš</w:t>
        <w:tab/>
        <w:tab/>
        <w:tab/>
        <w:t xml:space="preserve">              2.miesto                            OK FO – F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 xml:space="preserve">2.miesto          </w:t>
        <w:tab/>
        <w:tab/>
        <w:t>OK GO – E kat.</w:t>
      </w:r>
    </w:p>
    <w:p>
      <w:pPr>
        <w:pStyle w:val="Normal"/>
        <w:rPr/>
      </w:pPr>
      <w:r>
        <w:rPr>
          <w:rFonts w:eastAsia="Calibri" w:cs="Calibri"/>
        </w:rPr>
        <w:t>Komendák  Ján                                            3.miesto                            OK FO – F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Hajas Marek</w:t>
        <w:tab/>
        <w:tab/>
        <w:tab/>
        <w:t xml:space="preserve">   </w:t>
        <w:tab/>
        <w:t xml:space="preserve"> 1.miesto   </w:t>
        <w:tab/>
        <w:tab/>
        <w:t xml:space="preserve"> OK DO – D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</w:rPr>
        <w:t>1.miesto</w:t>
        <w:tab/>
        <w:tab/>
        <w:t xml:space="preserve"> OK BIO – 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</w:rPr>
        <w:t>2.miesto                           OK BIO – E/zoológia/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Šišková  Beata                                              3.miesto                            OK GO – G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2.miesto                            OK MO – Z5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etrová  Martina                                         3.miesto</w:t>
        <w:tab/>
        <w:tab/>
        <w:t xml:space="preserve"> OK BIO – 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Kucháriková Nora</w:t>
        <w:tab/>
        <w:tab/>
        <w:tab/>
        <w:t>2.miesto</w:t>
        <w:tab/>
        <w:t xml:space="preserve">               OK BIO – 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Orvoš Martin                                               1.miesto</w:t>
        <w:tab/>
        <w:tab/>
        <w:t xml:space="preserve"> OK BIO – D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ntol  Matúš                                                 3.miesto                           OK NJ - 1B kat.</w:t>
      </w:r>
    </w:p>
    <w:p>
      <w:pPr>
        <w:pStyle w:val="Normal"/>
        <w:rPr/>
      </w:pPr>
      <w:r>
        <w:rPr>
          <w:rFonts w:eastAsia="Calibri" w:cs="Calibri"/>
        </w:rPr>
        <w:t>Tomeková  Linda                                          3.miesto                           OK Slávik Slovenska  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Šurina  Michal                                               2.miesto                           OK Hviezd. Kubín  I.kat.- próza</w:t>
      </w:r>
    </w:p>
    <w:p>
      <w:pPr>
        <w:pStyle w:val="Normal"/>
        <w:rPr/>
      </w:pPr>
      <w:r>
        <w:rPr>
          <w:rFonts w:eastAsia="Calibri" w:cs="Calibri"/>
        </w:rPr>
        <w:t>Kováč  Peter                                                  2.miesto                           OK Hviezd. Kubín  II.kat.- 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Turanová  Viktória                                       3.miesto                           OK Hviezd. Kubín  III.kat.-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s MŠ Hradná ul., LH :</w:t>
      </w:r>
    </w:p>
    <w:p>
      <w:pPr>
        <w:pStyle w:val="Normal"/>
        <w:rPr/>
      </w:pPr>
      <w:r>
        <w:rPr>
          <w:rFonts w:eastAsia="Calibri" w:cs="Calibri"/>
        </w:rPr>
        <w:t>Štepitová  Laura                                          3.miesto                            OK Pytagoriády - P6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Majer  Eduard                                             2.miesto</w:t>
        <w:tab/>
        <w:tab/>
        <w:t>OK DO –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3.miesto                            OK Európa v škole – liter.čas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Rešetková  Jana                                           1.miesto</w:t>
        <w:tab/>
        <w:tab/>
        <w:t>OK DO –E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Čupková  Katarína                                       3.miesto</w:t>
        <w:tab/>
        <w:tab/>
        <w:t>OK DO –F kat.</w:t>
      </w:r>
    </w:p>
    <w:p>
      <w:pPr>
        <w:pStyle w:val="Normal"/>
        <w:rPr/>
      </w:pPr>
      <w:r>
        <w:rPr>
          <w:rFonts w:eastAsia="Calibri" w:cs="Calibri"/>
        </w:rPr>
        <w:t>Labancz  Andrej                                           1.miesto                           OK GO - E kat.</w:t>
      </w:r>
    </w:p>
    <w:p>
      <w:pPr>
        <w:pStyle w:val="Normal"/>
        <w:rPr/>
      </w:pPr>
      <w:r>
        <w:rPr>
          <w:rFonts w:eastAsia="Calibri" w:cs="Calibri"/>
        </w:rPr>
        <w:t>Kaščák  Adam                                               1.miesto</w:t>
        <w:tab/>
        <w:t xml:space="preserve">               OK MO – Z7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3.miesto                            OK AJ - 1A kat.</w:t>
      </w:r>
    </w:p>
    <w:p>
      <w:pPr>
        <w:pStyle w:val="Normal"/>
        <w:rPr/>
      </w:pPr>
      <w:r>
        <w:rPr>
          <w:rFonts w:eastAsia="Calibri" w:cs="Calibri"/>
        </w:rPr>
        <w:t>Záhradníková Dominika                             1.miesto</w:t>
        <w:tab/>
        <w:t xml:space="preserve">               OK MO – Z6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Brezina  Viktor                                             2.miesto</w:t>
        <w:tab/>
        <w:t xml:space="preserve">               OK BIO – 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Vdovjak  Roland                                          3.miesto</w:t>
        <w:tab/>
        <w:t xml:space="preserve">               OK BIO – 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Helebrant  Dominik                                    1.miesto</w:t>
        <w:tab/>
        <w:t xml:space="preserve">               OK BIO – D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Šlosár Leonard                                            2.miesto</w:t>
        <w:tab/>
        <w:t xml:space="preserve">               OK BIO – D kat.</w:t>
      </w:r>
    </w:p>
    <w:p>
      <w:pPr>
        <w:pStyle w:val="Normal"/>
        <w:rPr/>
      </w:pPr>
      <w:r>
        <w:rPr>
          <w:rFonts w:eastAsia="Calibri" w:cs="Calibri"/>
        </w:rPr>
        <w:t>Pavella  Adam                                             3.miesto</w:t>
        <w:tab/>
        <w:t xml:space="preserve">               OK BIO – D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Blahútová  Nikola                                       1.miesto                             OK NJ -  1B kat.</w:t>
      </w:r>
    </w:p>
    <w:p>
      <w:pPr>
        <w:pStyle w:val="Normal"/>
        <w:rPr/>
      </w:pPr>
      <w:r>
        <w:rPr>
          <w:rFonts w:eastAsia="Calibri" w:cs="Calibri"/>
        </w:rPr>
        <w:t>Vrtěnová  Kristína                                      1.miesto                             OK Šaliansky Maťko – I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Lišuchová  Anna                                         3.miesto                             OK Európa v škole – liter.časť</w:t>
      </w:r>
    </w:p>
    <w:p>
      <w:pPr>
        <w:pStyle w:val="Normal"/>
        <w:rPr/>
      </w:pPr>
      <w:r>
        <w:rPr>
          <w:rFonts w:eastAsia="Calibri" w:cs="Calibri"/>
        </w:rPr>
        <w:t>Kolek. Práca – CD                                       1.miesto                             OK Európa v škole – liter.čas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Stachová  Petra                                          3.miesto                             OK Slávik Slovenska - 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Žiaková  Alexandra</w:t>
        <w:tab/>
        <w:tab/>
        <w:t xml:space="preserve">             2.miesto</w:t>
        <w:tab/>
        <w:t xml:space="preserve">   </w:t>
        <w:tab/>
        <w:t xml:space="preserve"> OK Slávik Slovenska – I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Strapoňová Terézia                                   1.miesto                             OK Hviezdosl. Kubín   I.kat.-poézia</w:t>
      </w:r>
    </w:p>
    <w:p>
      <w:pPr>
        <w:pStyle w:val="Normal"/>
        <w:rPr/>
      </w:pPr>
      <w:r>
        <w:rPr>
          <w:rFonts w:eastAsia="Calibri" w:cs="Calibri"/>
        </w:rPr>
        <w:t>Čupková  Katarína                                     3.miesto                             OK Hviezdosl. Kubín   II.kat.-poézia</w:t>
      </w:r>
    </w:p>
    <w:p>
      <w:pPr>
        <w:pStyle w:val="Normal"/>
        <w:rPr/>
      </w:pPr>
      <w:r>
        <w:rPr>
          <w:rFonts w:eastAsia="Calibri" w:cs="Calibri"/>
        </w:rPr>
        <w:t>Šubová Ester                                              1.miesto                              OK Hviezdosl. Kubín  II.kat – próza</w:t>
      </w:r>
    </w:p>
    <w:p>
      <w:pPr>
        <w:pStyle w:val="Normal"/>
        <w:rPr/>
      </w:pPr>
      <w:r>
        <w:rPr>
          <w:rFonts w:eastAsia="Calibri" w:cs="Calibri"/>
        </w:rPr>
        <w:t>Karkošiak Filip</w:t>
        <w:tab/>
        <w:tab/>
        <w:tab/>
        <w:t xml:space="preserve">             1.miesto</w:t>
        <w:tab/>
        <w:t xml:space="preserve">               OK Hviezdosl. Kubín  III.kat.-poézia</w:t>
      </w:r>
    </w:p>
    <w:p>
      <w:pPr>
        <w:pStyle w:val="Normal"/>
        <w:rPr/>
      </w:pPr>
      <w:r>
        <w:rPr>
          <w:rFonts w:eastAsia="Calibri" w:cs="Calibri"/>
        </w:rPr>
        <w:t>Niňajová  Bianka                                        1.miesto</w:t>
        <w:tab/>
        <w:t xml:space="preserve">               OK Hviezdosl. Kubín  III.kat.-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u w:val="single"/>
        </w:rPr>
        <w:t>ZŠ Okoličianska ul., LM :</w:t>
      </w:r>
    </w:p>
    <w:p>
      <w:pPr>
        <w:pStyle w:val="Normal"/>
        <w:rPr/>
      </w:pPr>
      <w:r>
        <w:rPr>
          <w:rFonts w:eastAsia="Calibri" w:cs="Calibri"/>
        </w:rPr>
        <w:t>Villarisová Marianna</w:t>
        <w:tab/>
        <w:tab/>
        <w:t xml:space="preserve">             1.miesto</w:t>
        <w:tab/>
        <w:t xml:space="preserve">               OK DO – 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  <w:r>
        <w:rPr>
          <w:rFonts w:eastAsia="Calibri" w:cs="Calibri"/>
        </w:rPr>
        <w:t>3.miesto</w:t>
        <w:tab/>
        <w:t xml:space="preserve">               OK BIO - C kat.</w:t>
      </w:r>
    </w:p>
    <w:p>
      <w:pPr>
        <w:pStyle w:val="Normal"/>
        <w:rPr/>
      </w:pPr>
      <w:r>
        <w:rPr>
          <w:rFonts w:eastAsia="Calibri" w:cs="Calibri"/>
        </w:rPr>
        <w:tab/>
        <w:tab/>
        <w:tab/>
        <w:tab/>
        <w:t xml:space="preserve">             3.miesto                             OK BIO - E /zoológia/</w:t>
      </w:r>
    </w:p>
    <w:p>
      <w:pPr>
        <w:pStyle w:val="Normal"/>
        <w:rPr/>
      </w:pPr>
      <w:r>
        <w:rPr>
          <w:rFonts w:eastAsia="Calibri" w:cs="Calibri"/>
        </w:rPr>
        <w:t>Martiš Ľuboš                                                2.miesto</w:t>
        <w:tab/>
        <w:t xml:space="preserve">                  OK GO – F ka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1.miesto</w:t>
        <w:tab/>
        <w:t xml:space="preserve">                  OK BIO - E /geológia/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Zemková Nina                                             1.miesto</w:t>
        <w:tab/>
        <w:tab/>
        <w:t xml:space="preserve">   OK GO – F kat.</w:t>
      </w:r>
    </w:p>
    <w:p>
      <w:pPr>
        <w:pStyle w:val="Normal"/>
        <w:rPr/>
      </w:pPr>
      <w:r>
        <w:rPr>
          <w:rFonts w:eastAsia="Calibri" w:cs="Calibri"/>
        </w:rPr>
        <w:t>Hlad  Matúš                                                 3.miesto                               OK BIO – D kat.</w:t>
      </w:r>
    </w:p>
    <w:p>
      <w:pPr>
        <w:pStyle w:val="Normal"/>
        <w:rPr/>
      </w:pPr>
      <w:r>
        <w:rPr>
          <w:rFonts w:eastAsia="Calibri" w:cs="Calibri"/>
        </w:rPr>
        <w:t>Iľanovská  Andrea                                       2.miesto</w:t>
        <w:tab/>
        <w:t xml:space="preserve">                  OK BIO - E /geológia/</w:t>
      </w:r>
    </w:p>
    <w:p>
      <w:pPr>
        <w:pStyle w:val="Normal"/>
        <w:rPr/>
      </w:pPr>
      <w:r>
        <w:rPr>
          <w:rFonts w:eastAsia="Calibri" w:cs="Calibri"/>
        </w:rPr>
        <w:t xml:space="preserve">Teniak  Michal                                             2.miesto                              OK Európa v škole  I.kat. - výtv.časť </w:t>
      </w:r>
    </w:p>
    <w:p>
      <w:pPr>
        <w:pStyle w:val="Normal"/>
        <w:rPr/>
      </w:pPr>
      <w:r>
        <w:rPr>
          <w:rFonts w:eastAsia="Calibri" w:cs="Calibri"/>
        </w:rPr>
        <w:t>Ondrejková  Kvetoslava                             1.miesto                              OK Európa v škole  II.kat. - výtv.čas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Krčahová  Veronika                                    2.miesto                              OK Európa v škole  II.kat. - výtv.časť</w:t>
      </w:r>
    </w:p>
    <w:p>
      <w:pPr>
        <w:pStyle w:val="Normal"/>
        <w:rPr/>
      </w:pPr>
      <w:r>
        <w:rPr>
          <w:rFonts w:eastAsia="Calibri" w:cs="Calibri"/>
        </w:rPr>
        <w:t>Jančuška  Radovan                                     2.miesto                              OK Slávik Slovenska - II.kat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Freissl  Rebeka                                            3.miesto                              OK Hviezdosl. Kubín   I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ZŠ s MŠ Demänovská ul., LM :</w:t>
      </w:r>
    </w:p>
    <w:p>
      <w:pPr>
        <w:pStyle w:val="Normal"/>
        <w:rPr/>
      </w:pPr>
      <w:r>
        <w:rPr>
          <w:rFonts w:eastAsia="Calibri" w:cs="Calibri"/>
        </w:rPr>
        <w:t>Grieš Matúš                                                 3. miesto                            OK GO - F ka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1. miesto                            OK DO - F ka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2.miesto                             OK BIO – D kat.</w:t>
      </w:r>
    </w:p>
    <w:p>
      <w:pPr>
        <w:pStyle w:val="Normal"/>
        <w:rPr/>
      </w:pPr>
      <w:r>
        <w:rPr>
          <w:rFonts w:eastAsia="Calibri" w:cs="Calibri"/>
        </w:rPr>
        <w:t>Babic  Karol  Samuel                                   1.miesto                            OK MO – Z5 kat.</w:t>
      </w:r>
    </w:p>
    <w:p>
      <w:pPr>
        <w:pStyle w:val="Normal"/>
        <w:rPr/>
      </w:pPr>
      <w:r>
        <w:rPr>
          <w:rFonts w:eastAsia="Calibri" w:cs="Calibri"/>
        </w:rPr>
        <w:t>Ratulovská  Dária                                        3.miesto                            OK CHO – D kat.</w:t>
      </w:r>
    </w:p>
    <w:p>
      <w:pPr>
        <w:pStyle w:val="Normal"/>
        <w:rPr/>
      </w:pPr>
      <w:r>
        <w:rPr>
          <w:rFonts w:eastAsia="Calibri" w:cs="Calibri"/>
        </w:rPr>
        <w:t>Tuchyňa Jakub</w:t>
        <w:tab/>
        <w:tab/>
        <w:tab/>
        <w:t xml:space="preserve">              1.miesto</w:t>
        <w:tab/>
        <w:t xml:space="preserve">               OK BIO – C ka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1.miesto                            OK BIO - E /zoológia/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Hlavčová  Barbora                                      2.miesto</w:t>
        <w:tab/>
        <w:tab/>
        <w:t xml:space="preserve"> OK BIO – D kat.</w:t>
      </w:r>
    </w:p>
    <w:p>
      <w:pPr>
        <w:pStyle w:val="Normal"/>
        <w:rPr/>
      </w:pPr>
      <w:r>
        <w:rPr>
          <w:rFonts w:eastAsia="Calibri" w:cs="Calibri"/>
        </w:rPr>
        <w:t>Perečko Peter</w:t>
        <w:tab/>
        <w:tab/>
        <w:tab/>
        <w:t xml:space="preserve">              1. miesto</w:t>
        <w:tab/>
        <w:t xml:space="preserve">               OK BIO – E /botanika/</w:t>
      </w:r>
    </w:p>
    <w:p>
      <w:pPr>
        <w:pStyle w:val="Normal"/>
        <w:rPr/>
      </w:pPr>
      <w:r>
        <w:rPr>
          <w:rFonts w:eastAsia="Calibri" w:cs="Calibri"/>
        </w:rPr>
        <w:t>Gregorcová Denisa                                     2. miesto</w:t>
        <w:tab/>
        <w:t xml:space="preserve">               OK BIO – E /botanika/</w:t>
      </w:r>
    </w:p>
    <w:p>
      <w:pPr>
        <w:pStyle w:val="Normal"/>
        <w:rPr/>
      </w:pPr>
      <w:r>
        <w:rPr>
          <w:rFonts w:eastAsia="Calibri" w:cs="Calibri"/>
        </w:rPr>
        <w:t>Mravec  Matúš                                            3.miesto                            OK SJ – 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Ladányi  Lukáš                                             2.miesto                            OK NJ – 1A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arajka  Dominik                                         3.miesto                            OK AJ – 1B kat.</w:t>
      </w:r>
    </w:p>
    <w:p>
      <w:pPr>
        <w:pStyle w:val="Normal"/>
        <w:rPr/>
      </w:pPr>
      <w:r>
        <w:rPr>
          <w:rFonts w:eastAsia="Calibri" w:cs="Calibri"/>
        </w:rPr>
        <w:t>Laheye  Veronika                                         3.miesto                             OK Šaliansky Maťko -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lmanová  Ema                                            3.miesto                             OK Šaliansky Maťko -I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ESŠ – ZŠ Jura Janošku, LM :</w:t>
      </w:r>
    </w:p>
    <w:p>
      <w:pPr>
        <w:pStyle w:val="Normal"/>
        <w:rPr/>
      </w:pPr>
      <w:r>
        <w:rPr>
          <w:rFonts w:eastAsia="Calibri" w:cs="Calibri"/>
        </w:rPr>
        <w:t>Laco  Ján                                                        3.miesto</w:t>
        <w:tab/>
        <w:tab/>
        <w:t xml:space="preserve">  OK DO - C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Šulek  Samuel                                               3.miesto                             OK Štúrov Zvolen – I.kat.</w:t>
      </w:r>
    </w:p>
    <w:p>
      <w:pPr>
        <w:pStyle w:val="Normal"/>
        <w:rPr/>
      </w:pPr>
      <w:r>
        <w:rPr>
          <w:rFonts w:eastAsia="Calibri" w:cs="Calibri"/>
        </w:rPr>
        <w:t>Kováčiková  Pavlína                                     1.miesto                             OK Hviezdosl. Kubín   II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Krížková  Lucia                                              3.miesto                             OK Hviezdosl. Kubín   III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ESŠ – Gymn. J. Tranovského, LM :</w:t>
      </w:r>
    </w:p>
    <w:p>
      <w:pPr>
        <w:pStyle w:val="Normal"/>
        <w:rPr/>
      </w:pPr>
      <w:r>
        <w:rPr>
          <w:rFonts w:eastAsia="Calibri" w:cs="Calibri"/>
        </w:rPr>
        <w:t>Hudák  Ivan                                                   3.miesto</w:t>
        <w:tab/>
        <w:tab/>
        <w:t xml:space="preserve">   OK MO – Z9 kat.</w:t>
      </w:r>
    </w:p>
    <w:p>
      <w:pPr>
        <w:pStyle w:val="Normal"/>
        <w:rPr/>
      </w:pPr>
      <w:r>
        <w:rPr>
          <w:rFonts w:eastAsia="Calibri" w:cs="Calibri"/>
        </w:rPr>
        <w:t>Grega Samuel</w:t>
        <w:tab/>
        <w:tab/>
        <w:tab/>
        <w:t xml:space="preserve">      </w:t>
        <w:tab/>
        <w:t xml:space="preserve"> 3.miesto</w:t>
        <w:tab/>
        <w:tab/>
        <w:t xml:space="preserve">   OK GO - E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artelová  Kristína                                       1.miesto                              OK MO – Z6 kat.</w:t>
      </w:r>
    </w:p>
    <w:p>
      <w:pPr>
        <w:pStyle w:val="Normal"/>
        <w:rPr/>
      </w:pPr>
      <w:r>
        <w:rPr>
          <w:rFonts w:eastAsia="Calibri" w:cs="Calibri"/>
        </w:rPr>
        <w:t>Tarageľová  Martina                                    3.miesto                              OK Pytagoriády - P6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Štofčíková  Paula                                          1.miesto                             OK Hviezdosl. Kubín   IV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ZŠ M.R.Martákovej, LM :</w:t>
      </w:r>
    </w:p>
    <w:p>
      <w:pPr>
        <w:pStyle w:val="Normal"/>
        <w:rPr/>
      </w:pPr>
      <w:r>
        <w:rPr>
          <w:rFonts w:eastAsia="Calibri" w:cs="Calibri"/>
        </w:rPr>
        <w:t>Kamhal  Dávid                                               1.miesto                              OK Pytagoriády - P6 kat.</w:t>
      </w:r>
    </w:p>
    <w:p>
      <w:pPr>
        <w:pStyle w:val="Normal"/>
        <w:rPr/>
      </w:pPr>
      <w:r>
        <w:rPr>
          <w:rFonts w:eastAsia="Calibri" w:cs="Calibri"/>
        </w:rPr>
        <w:t>Husár  Michal                                                2.miesto                              OK Pytagoriády - P6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rFonts w:eastAsia="Calibri" w:cs="Calibri"/>
        </w:rPr>
        <w:t>3.miesto                             OK MO – Z6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Majerčiak  Matúš                                         3.miesto</w:t>
        <w:tab/>
        <w:t xml:space="preserve">   </w:t>
        <w:tab/>
        <w:t xml:space="preserve">    OK DO - D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Urban  Jakub                                                 2.miesto</w:t>
        <w:tab/>
        <w:tab/>
        <w:t xml:space="preserve">    OK GO - G kat.</w:t>
      </w:r>
    </w:p>
    <w:p>
      <w:pPr>
        <w:pStyle w:val="Normal"/>
        <w:rPr/>
      </w:pPr>
      <w:r>
        <w:rPr>
          <w:rFonts w:eastAsia="Calibri" w:cs="Calibri"/>
        </w:rPr>
        <w:t>Jančíková  Ivana                                           2.miesto                              OK MO – Z5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Braun Maximilián                                         1.miesto                             OK NJ – 1A kat.</w:t>
      </w:r>
    </w:p>
    <w:p>
      <w:pPr>
        <w:pStyle w:val="Normal"/>
        <w:rPr/>
      </w:pPr>
      <w:r>
        <w:rPr>
          <w:rFonts w:eastAsia="Calibri" w:cs="Calibri"/>
        </w:rPr>
        <w:t>Kabát Mário                                                  3.miesto                              OK Európa v škole – liter.čas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Kráľová  Žofia                                                1.miesto                             OK Štúrov Zvolen – 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Stromková  Adela                                        2.miesto                              OK Hviezdosl. Kubín   I.kat.-poézia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ZŠ s MŠ J.D.Matejovie, LH</w:t>
      </w:r>
    </w:p>
    <w:p>
      <w:pPr>
        <w:pStyle w:val="Normal"/>
        <w:rPr/>
      </w:pPr>
      <w:r>
        <w:rPr>
          <w:rFonts w:eastAsia="Calibri" w:cs="Calibri"/>
        </w:rPr>
        <w:t>Dronzeková  Ivana</w:t>
        <w:tab/>
        <w:tab/>
        <w:t xml:space="preserve">               1.miesto</w:t>
        <w:tab/>
        <w:t xml:space="preserve">     </w:t>
        <w:tab/>
        <w:t xml:space="preserve">   OK SJ – C ka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</w:rPr>
        <w:t>3.miesto                             OK Pytagoriády – P8 kat.</w:t>
      </w:r>
    </w:p>
    <w:p>
      <w:pPr>
        <w:pStyle w:val="Normal"/>
        <w:rPr/>
      </w:pPr>
      <w:r>
        <w:rPr>
          <w:rFonts w:eastAsia="Calibri" w:cs="Calibri"/>
        </w:rPr>
        <w:t>Janotka  Michal                                            2.miesto                             OK NJ – 1B kat.</w:t>
      </w:r>
    </w:p>
    <w:p>
      <w:pPr>
        <w:pStyle w:val="Normal"/>
        <w:rPr/>
      </w:pPr>
      <w:r>
        <w:rPr>
          <w:rFonts w:eastAsia="Calibri" w:cs="Calibri"/>
        </w:rPr>
        <w:t>Iríčková  Lucia                                               2.miesto                             OK AJ – 1A kat.</w:t>
      </w:r>
    </w:p>
    <w:p>
      <w:pPr>
        <w:pStyle w:val="Normal"/>
        <w:rPr/>
      </w:pPr>
      <w:r>
        <w:rPr>
          <w:rFonts w:eastAsia="Calibri" w:cs="Calibri"/>
        </w:rPr>
        <w:t>Vozár  Lukáš                                                 2.miesto                              OK AJ – 1B kat.</w:t>
      </w:r>
    </w:p>
    <w:p>
      <w:pPr>
        <w:pStyle w:val="Normal"/>
        <w:rPr/>
      </w:pPr>
      <w:r>
        <w:rPr>
          <w:rFonts w:eastAsia="Calibri" w:cs="Calibri"/>
        </w:rPr>
        <w:t>Helebrandtová  Andrea                              2.miesto                              OK CHO – D kat.</w:t>
      </w:r>
    </w:p>
    <w:p>
      <w:pPr>
        <w:pStyle w:val="Normal"/>
        <w:rPr/>
      </w:pPr>
      <w:r>
        <w:rPr>
          <w:rFonts w:eastAsia="Calibri" w:cs="Calibri"/>
        </w:rPr>
        <w:t>Pavlíková  Ema                                             3. miesto</w:t>
        <w:tab/>
        <w:t xml:space="preserve">                  OK BIO – E /botanika/</w:t>
      </w:r>
    </w:p>
    <w:p>
      <w:pPr>
        <w:pStyle w:val="Normal"/>
        <w:rPr/>
      </w:pPr>
      <w:r>
        <w:rPr>
          <w:rFonts w:eastAsia="Calibri" w:cs="Calibri"/>
        </w:rPr>
        <w:t>Magálová  Nina                                            1.miesto                              OK Šaliansky Maťko -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ZŠ Kvačany 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Klepáč Peter                                                  1.miesto                          OK Pytagoriády – P8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</w:rPr>
        <w:t>2.miesto</w:t>
        <w:tab/>
        <w:tab/>
        <w:t>OK MO – Z8 kat.</w:t>
      </w:r>
    </w:p>
    <w:p>
      <w:pPr>
        <w:pStyle w:val="Normal"/>
        <w:rPr/>
      </w:pPr>
      <w:r>
        <w:rPr>
          <w:rFonts w:eastAsia="Calibri" w:cs="Calibri"/>
        </w:rPr>
        <w:t>Valová Katarína</w:t>
        <w:tab/>
        <w:tab/>
        <w:tab/>
        <w:t xml:space="preserve">               2.miesto</w:t>
        <w:tab/>
        <w:tab/>
        <w:t>OK DO – D kat.</w:t>
      </w:r>
    </w:p>
    <w:p>
      <w:pPr>
        <w:pStyle w:val="Normal"/>
        <w:rPr/>
      </w:pPr>
      <w:r>
        <w:rPr>
          <w:rFonts w:eastAsia="Calibri" w:cs="Calibri"/>
        </w:rPr>
        <w:tab/>
        <w:tab/>
        <w:tab/>
        <w:tab/>
        <w:tab/>
        <w:t xml:space="preserve"> 2.miesto</w:t>
        <w:tab/>
        <w:tab/>
        <w:t>OK MO – Z8 kat.</w:t>
      </w:r>
    </w:p>
    <w:p>
      <w:pPr>
        <w:pStyle w:val="Normal"/>
        <w:rPr/>
      </w:pPr>
      <w:r>
        <w:rPr>
          <w:rFonts w:eastAsia="Calibri" w:cs="Calibri"/>
        </w:rPr>
        <w:t>Glončáková  Petra                                        2.miesto</w:t>
        <w:tab/>
        <w:tab/>
        <w:t>OK SJ – C kat.</w:t>
      </w:r>
    </w:p>
    <w:p>
      <w:pPr>
        <w:pStyle w:val="Normal"/>
        <w:rPr/>
      </w:pPr>
      <w:r>
        <w:rPr>
          <w:rFonts w:eastAsia="Calibri" w:cs="Calibri"/>
        </w:rPr>
        <w:t>Perúnová  Petronela                                   1.miesto                           OK Šaliansky Maťko -I.kat.</w:t>
      </w:r>
    </w:p>
    <w:p>
      <w:pPr>
        <w:pStyle w:val="Normal"/>
        <w:rPr/>
      </w:pPr>
      <w:r>
        <w:rPr>
          <w:rFonts w:eastAsia="Calibri" w:cs="Calibri"/>
        </w:rPr>
        <w:t>Kubandová  Martina                                   3.miesto                           OK Hviezdosl. Kubín  I.kat. –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Mach  Marián                                              2.miesto                            OK Hviezdosl. Kubín  III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Janka Kráľa, LM 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Kaliský  Lukáš                                                2.miesto                           OK DO – F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Baránek  Lukáš                                              2.miesto</w:t>
        <w:tab/>
        <w:tab/>
        <w:t>OK MO – Z5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Vyparinová  Lucia                                         3.miesto                          OK NJ – 1A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Jagerčiaková  Monika                                  2.miesto                          OK Slávik Slovenska - I.kat.</w:t>
      </w:r>
    </w:p>
    <w:p>
      <w:pPr>
        <w:pStyle w:val="Normal"/>
        <w:rPr/>
      </w:pPr>
      <w:r>
        <w:rPr>
          <w:rFonts w:eastAsia="Calibri" w:cs="Calibri"/>
        </w:rPr>
        <w:t>Miertušová  Soňa                                         1.miesto                          OK Slávik Slovenska - 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Štrkolcová Hana</w:t>
        <w:tab/>
        <w:tab/>
        <w:tab/>
        <w:t xml:space="preserve"> 1.miesto</w:t>
        <w:tab/>
        <w:tab/>
        <w:t>OK Slávik Slovenska - I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Gymnázium M.M.Hodžu, LM 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Gonšenica Adam</w:t>
        <w:tab/>
        <w:tab/>
        <w:tab/>
        <w:t xml:space="preserve">  2.miesto</w:t>
        <w:tab/>
        <w:tab/>
        <w:t>OK MO – Z9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Laheye  Marek                                               2.miesto                         OK Hviezdosl. Kubín  II.kat. - próza</w:t>
      </w:r>
    </w:p>
    <w:p>
      <w:pPr>
        <w:pStyle w:val="Normal"/>
        <w:rPr/>
      </w:pPr>
      <w:r>
        <w:rPr>
          <w:rFonts w:eastAsia="Calibri" w:cs="Calibri"/>
        </w:rPr>
        <w:t>Forgáčová  Eva                                              2.miesto                          OK Hviezdosl. Kubín  III.kat. –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Dyrčíková  Zuzana                                        3.miesto                          OK Hviezdosl. Kubín   IV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ZŠ Bobrovec 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Danko  Adam                                                 1.miesto</w:t>
        <w:tab/>
        <w:tab/>
        <w:t>OK AJ - 1A kat.</w:t>
      </w:r>
    </w:p>
    <w:p>
      <w:pPr>
        <w:pStyle w:val="Normal"/>
        <w:rPr/>
      </w:pPr>
      <w:r>
        <w:rPr>
          <w:rFonts w:eastAsia="Calibri" w:cs="Calibri"/>
        </w:rPr>
        <w:t>Buntová Tereza                                             2.miesto                          OK Hviezdosl. Kubín  III.kat. -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Vrašťák Jozef                                                 3.miesto                          OK Slávik Slovenska –I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Gymnázium L. Hrádok :</w:t>
      </w:r>
    </w:p>
    <w:p>
      <w:pPr>
        <w:pStyle w:val="Normal"/>
        <w:rPr/>
      </w:pPr>
      <w:r>
        <w:rPr>
          <w:rFonts w:eastAsia="Calibri" w:cs="Calibri"/>
        </w:rPr>
        <w:t>Čurillová  Emília                                            3.miesto                          OK Pytagoriády – P6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Krajčovič Matúš</w:t>
        <w:tab/>
        <w:tab/>
        <w:t xml:space="preserve">  </w:t>
        <w:tab/>
        <w:t xml:space="preserve"> 1.miesto</w:t>
        <w:tab/>
        <w:tab/>
        <w:t xml:space="preserve"> OK MO – Z9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Bartko Jakub</w:t>
        <w:tab/>
        <w:tab/>
        <w:tab/>
        <w:t xml:space="preserve">               2.miesto</w:t>
        <w:tab/>
        <w:tab/>
        <w:t>OK MO – Z8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Ištok Marek</w:t>
        <w:tab/>
        <w:t xml:space="preserve">                                            2.miesto</w:t>
        <w:tab/>
        <w:tab/>
        <w:t>OK MO – Z8 ka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</w:rPr>
        <w:t>1.miesto                           OK AJ – 1A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Hatiarová  Dominika                                    1.miesto</w:t>
        <w:tab/>
        <w:t xml:space="preserve">               OK MO – Z6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</w:rPr>
        <w:t>2.miesto                          OK Šaliansky Maťko -I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</w:rPr>
        <w:t>3.miesto                          OK Hviezdosl. Kubín  II.kat. -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ompurová  Michaela                                 1.miesto                          OK Štúrov Zvolen – 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rFonts w:eastAsia="Calibri" w:cs="Calibri"/>
        </w:rPr>
        <w:t>2.miesto                          OK Hviezdosl. Kubín   II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Berníková   Alžbeta                                      2.miesto                          OK Štúrov Zvolen – 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Kovalčíková  Katarína                                  1.miesto                          OK Štúrov Zvolen – I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Jurecová  Martina                                        2.miesto                          OK Hviezdosl. Kubín   IV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Ilavská  Michaela                                         2.miesto                          OK Hviezdosl. Kubín   IV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lachtinský  Samuel                                    1.miesto                          OK Hviezdosl. Kubín  IV.kat. –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Lišuchová  Želmíra                                      2.miesto                          OK Hviezdosl. Kubín  IV.kat. –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ZŠ s MŠ Part. Ľupča :</w:t>
      </w:r>
    </w:p>
    <w:p>
      <w:pPr>
        <w:pStyle w:val="Normal"/>
        <w:rPr/>
      </w:pPr>
      <w:r>
        <w:rPr>
          <w:rFonts w:eastAsia="Calibri" w:cs="Calibri"/>
        </w:rPr>
        <w:t>Kráľ  Benjamín</w:t>
        <w:tab/>
        <w:tab/>
        <w:tab/>
        <w:t xml:space="preserve">              2.miesto</w:t>
        <w:tab/>
        <w:t xml:space="preserve">             OK  Šaliansky Maťko -II.ka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2.miesto                          OK Hviezdosl. Kubín  II.kat. –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Mičetič  Adrián                                            2.miesto                          OK Hviezdosl. Kubín   I.kat.-poézi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Záchejová  Michaela                                   1.miesto                          OK Hviezdosl. Kubín  I.kat. –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  <w:b/>
          <w:u w:val="single"/>
        </w:rPr>
        <w:t>ZŠ Hybe :</w:t>
      </w:r>
    </w:p>
    <w:p>
      <w:pPr>
        <w:pStyle w:val="Normal"/>
        <w:rPr/>
      </w:pPr>
      <w:r>
        <w:rPr>
          <w:rFonts w:eastAsia="Calibri" w:cs="Calibri"/>
        </w:rPr>
        <w:t xml:space="preserve">Ballonová  Vanda  </w:t>
        <w:tab/>
        <w:t xml:space="preserve">                            2.miesto</w:t>
        <w:tab/>
        <w:t xml:space="preserve">              OK Šaliansky Maťko -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s MŠ Liptovský Ján:</w:t>
      </w:r>
    </w:p>
    <w:p>
      <w:pPr>
        <w:pStyle w:val="Normal"/>
        <w:rPr/>
      </w:pPr>
      <w:r>
        <w:rPr>
          <w:rFonts w:eastAsia="Calibri" w:cs="Calibri"/>
        </w:rPr>
        <w:t>Dúbravcová  Lucia                                       1.miesto                           OK GO – G kat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eastAsia="Calibri" w:cs="Calibri"/>
        </w:rPr>
        <w:t>2.miesto                           OK MO – Z5 kat.</w:t>
      </w:r>
    </w:p>
    <w:p>
      <w:pPr>
        <w:pStyle w:val="Normal"/>
        <w:rPr/>
      </w:pPr>
      <w:r>
        <w:rPr>
          <w:rFonts w:eastAsia="Calibri" w:cs="Calibri"/>
        </w:rPr>
        <w:t>Stanislavova  Tamara                                 1.miesto                           OK Európa v škole  I.kat. - výtv.časť</w:t>
      </w:r>
    </w:p>
    <w:p>
      <w:pPr>
        <w:pStyle w:val="Normal"/>
        <w:rPr/>
      </w:pPr>
      <w:r>
        <w:rPr>
          <w:rFonts w:eastAsia="Calibri" w:cs="Calibri"/>
        </w:rPr>
        <w:t>Ľubeľan Adrian                                           3.miesto                            OK Európa v škole  I.kat. - výtv.časť</w:t>
      </w:r>
    </w:p>
    <w:p>
      <w:pPr>
        <w:pStyle w:val="Normal"/>
        <w:rPr/>
      </w:pPr>
      <w:r>
        <w:rPr>
          <w:rFonts w:eastAsia="Calibri" w:cs="Calibri"/>
        </w:rPr>
        <w:t>Lehnerová  Sára                                          2.miesto                            OK Európa v škole  III.kat. - výtv.časť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Apoštola Pavla, L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Baláž Marek                                                 2.miesto                           OK MO – Z5 kat.</w:t>
      </w:r>
    </w:p>
    <w:p>
      <w:pPr>
        <w:pStyle w:val="Normal"/>
        <w:rPr/>
      </w:pPr>
      <w:r>
        <w:rPr>
          <w:rFonts w:eastAsia="Calibri" w:cs="Calibri"/>
        </w:rPr>
        <w:t>Fuzia  Daniel                                                3.miesto</w:t>
        <w:tab/>
        <w:t xml:space="preserve">              OK Šaliansky Maťko -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Mlynček  Radoslav                                      2.miesto                          OK Štúrov Zvolen – 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s MŠ Liptovská Kokava:</w:t>
      </w:r>
    </w:p>
    <w:p>
      <w:pPr>
        <w:pStyle w:val="Normal"/>
        <w:rPr/>
      </w:pPr>
      <w:r>
        <w:rPr>
          <w:rFonts w:eastAsia="Calibri" w:cs="Calibri"/>
        </w:rPr>
        <w:t>Porubänová   Nina                                      2.miesto                           OK Šaliansky Maťko -I.kat.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s MŠ Závažná Poruba :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</w:rPr>
        <w:t>Hlavnová  Daniela                                      1.miesto                            OK Slávik Slovenska – I.kat.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s MŠ Ľubeľa 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Kubík  Michal                                              2.miesto                             OK Pytagoriády -P8 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Pribylina :</w:t>
      </w:r>
    </w:p>
    <w:p>
      <w:pPr>
        <w:pStyle w:val="Normal"/>
        <w:rPr/>
      </w:pPr>
      <w:r>
        <w:rPr>
          <w:rFonts w:eastAsia="Calibri" w:cs="Calibri"/>
        </w:rPr>
        <w:t>Zemanová Laura                                         3.miesto                            OK Európa v škole  II.kat. - výtv.časť</w:t>
      </w:r>
    </w:p>
    <w:p>
      <w:pPr>
        <w:pStyle w:val="Normal"/>
        <w:rPr/>
      </w:pPr>
      <w:r>
        <w:rPr>
          <w:rFonts w:eastAsia="Calibri" w:cs="Calibri"/>
        </w:rPr>
        <w:t>Pallová  Vanesa                                           1.miesto                            OK Európa v škole  III.kat. - výtv.časť</w:t>
      </w:r>
    </w:p>
    <w:p>
      <w:pPr>
        <w:pStyle w:val="Normal"/>
        <w:rPr/>
      </w:pPr>
      <w:r>
        <w:rPr>
          <w:rFonts w:eastAsia="Calibri" w:cs="Calibri"/>
        </w:rPr>
        <w:t>Chovanová  Terézia                                    3.miesto                            OK Európa v škole  III.kat. - výtv.čas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Liptovská Osada :</w:t>
      </w:r>
    </w:p>
    <w:p>
      <w:pPr>
        <w:pStyle w:val="Normal"/>
        <w:rPr/>
      </w:pPr>
      <w:r>
        <w:rPr>
          <w:rFonts w:eastAsia="Calibri" w:cs="Calibri"/>
        </w:rPr>
        <w:t>Vieriková  Antónia                                      3.miesto                            OK Štúrov Zvolen – I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ZŠ Zárevúca-Rbk. :</w:t>
      </w:r>
    </w:p>
    <w:p>
      <w:pPr>
        <w:pStyle w:val="Normal"/>
        <w:rPr/>
      </w:pPr>
      <w:r>
        <w:rPr>
          <w:rFonts w:eastAsia="Calibri" w:cs="Calibri"/>
        </w:rPr>
        <w:t>Húsková  Nikola                                          1.miesto                             OK Štúrov Zvolen – I.ka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SLŠ Liptovský Hrádok :</w:t>
      </w:r>
    </w:p>
    <w:p>
      <w:pPr>
        <w:pStyle w:val="Normal"/>
        <w:rPr/>
      </w:pPr>
      <w:r>
        <w:rPr>
          <w:rFonts w:eastAsia="Calibri" w:cs="Calibri"/>
        </w:rPr>
        <w:t>Tomko  Jakub                                              3.miesto                             OK Hviezdosl. Kubín  IV.kat. – próz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12:00Z</dcterms:created>
  <dc:creator>CVC</dc:creator>
  <dc:description/>
  <dc:language>en-US</dc:language>
  <cp:lastModifiedBy>uzivatel</cp:lastModifiedBy>
  <cp:lastPrinted>2014-06-05T11:39:00Z</cp:lastPrinted>
  <dcterms:modified xsi:type="dcterms:W3CDTF">2015-05-30T11:12:00Z</dcterms:modified>
  <cp:revision>2</cp:revision>
  <dc:subject/>
  <dc:title/>
</cp:coreProperties>
</file>