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4. februára 2015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C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zina Vikto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dovjak Roland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brig.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ajová Vane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rík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geľ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arová Kar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yňa Jakub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än.ulic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áriková N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risová Mari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nčiar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šiang Pet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anka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jka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än.ulic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cová 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anka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kop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odžu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ň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anka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nárová Nikolet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MMHodžu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anka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ek Jakub Iva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štinová L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brig.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olný Filip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dáková Lív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migura Tomá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rský Bori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26 žiakov  z 5 ZŠ a 1 gymnázia okresu. Úspešní riešitelia sú tí účastníci okresného kola, ktorí získali 3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2:00Z</dcterms:created>
  <dc:creator>Jaroslav SIVÁK</dc:creator>
  <dc:description/>
  <dc:language>en-US</dc:language>
  <cp:lastModifiedBy>Sivák Jaroslav</cp:lastModifiedBy>
  <cp:lastPrinted>2014-02-06T08:47:00Z</cp:lastPrinted>
  <dcterms:modified xsi:type="dcterms:W3CDTF">2015-02-10T09:02:00Z</dcterms:modified>
  <cp:revision>2</cp:revision>
  <dc:subject/>
  <dc:title>OKRESNÉ KOLO - MATEMATICKEJ OLYMPIÁDY Z 8</dc:title>
</cp:coreProperties>
</file>