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09. apríla 2015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E –  Poznaj a chráň prírodu svojej vlasti</w:t>
      </w:r>
    </w:p>
    <w:p>
      <w:pPr>
        <w:pStyle w:val="Normal"/>
        <w:rPr/>
      </w:pPr>
      <w:r>
        <w:rPr/>
        <w:t>Miesto</w:t>
        <w:tab/>
        <w:t>:</w:t>
        <w:tab/>
        <w:t>Centrum voľného času,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ANIK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418"/>
        <w:gridCol w:w="3515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čko Peter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408,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cová Denis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408,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íková Em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JDM ,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 Matú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áriková Katarín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408,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štinská Oľg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elovská Jan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ndová Ann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O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2409"/>
        <w:gridCol w:w="3515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yňa Jakub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408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as Marek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risová Mariann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vá Terez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jelická spojená škol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sková Ann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jelická spojená škol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oková Miriam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cesta 408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jš Timotej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Kvačany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ešní riešitelia: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ašková Michael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jelická spojená škol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ová Alexandr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ošková Chiar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jelická spojená škol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c Ondrej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+M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š Ľuboš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+2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ľanovská Andr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+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Biologickej olympiády v kategórii E sa zúčastnilo  v troch kategóriách spolu 21 žiakov  z 8 ZŠ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0:00Z</dcterms:created>
  <dc:creator>Jaroslav SIVÁK</dc:creator>
  <dc:description/>
  <dc:language>en-US</dc:language>
  <cp:lastModifiedBy>Sivák Jaroslav</cp:lastModifiedBy>
  <cp:lastPrinted>2013-04-19T11:10:00Z</cp:lastPrinted>
  <dcterms:modified xsi:type="dcterms:W3CDTF">2015-04-13T07:50:00Z</dcterms:modified>
  <cp:revision>2</cp:revision>
  <dc:subject/>
  <dc:title>OKRESNÉ KOLO - MATEMATICKEJ OLYMPIÁDY Z 8</dc:title>
</cp:coreProperties>
</file>