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9. júna 2015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F –  Rastliny a zvieratá našich lesov</w:t>
      </w:r>
    </w:p>
    <w:p>
      <w:pPr>
        <w:pStyle w:val="Normal"/>
        <w:rPr/>
      </w:pPr>
      <w:r>
        <w:rPr/>
        <w:t>Miesto</w:t>
        <w:tab/>
        <w:t>:</w:t>
        <w:tab/>
        <w:t>Centrum voľného času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ší žiaci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družstv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 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Part. Ľupča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ubské medvede</w:t>
            </w:r>
          </w:p>
        </w:tc>
        <w:tc>
          <w:tcPr>
            <w:tcW w:w="29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Závažná Poruba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ší žiaci</w:t>
      </w:r>
      <w:r>
        <w:rPr/>
        <w:t>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družstv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zn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er.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ätojánski mravčekovia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ádocké rastlin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JDM Lipt. Hrádo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veričk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kresného kola Biologickej olympiády v kategórii F sa zúčastnilo  v dvoch kategóriách spolu 25 žiakov  z 5 ZŠ okre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5:00Z</dcterms:created>
  <dc:creator>Jaroslav SIVÁK</dc:creator>
  <dc:description/>
  <dc:language>en-US</dc:language>
  <cp:lastModifiedBy>Sivák Jaroslav</cp:lastModifiedBy>
  <cp:lastPrinted>2015-06-11T11:14:00Z</cp:lastPrinted>
  <dcterms:modified xsi:type="dcterms:W3CDTF">2015-06-11T09:15:00Z</dcterms:modified>
  <cp:revision>2</cp:revision>
  <dc:subject/>
  <dc:title>OKRESNÉ KOLO - MATEMATICKEJ OLYMPIÁDY Z 8</dc:title>
</cp:coreProperties>
</file>