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Liptovský Mikuláš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Spoluorganizátor:Olympijský klub Liptova Liptovský Mikuláš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 v  skoku do výšky  -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ročník - Vianočná latka - L.Mikuláš    17.12.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328"/>
        <w:gridCol w:w="1494"/>
        <w:gridCol w:w="1479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tum nar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tum výk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rasten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Lenka Králik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011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45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firstLine="708"/>
              <w:jc w:val="center"/>
              <w:rPr>
                <w:b/>
                <w:b/>
                <w:u w:val="single"/>
                <w:shd w:fill="FFC000" w:val="clear"/>
              </w:rPr>
            </w:pPr>
            <w:r>
              <w:rPr>
                <w:b/>
                <w:u w:val="single"/>
                <w:shd w:fill="FFC000" w:val="clear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firstLine="708"/>
              <w:jc w:val="center"/>
              <w:rPr>
                <w:b/>
                <w:b/>
              </w:rPr>
            </w:pPr>
            <w:r>
              <w:rPr>
                <w:b/>
                <w:u w:val="single"/>
                <w:shd w:fill="FFC000" w:val="clear"/>
              </w:rPr>
              <w:t>Staršie  žiačky:_2000-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Lenka Bruň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011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4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Zuzana  Haviarová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202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30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ára Valaštiak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ladšie žiačky 2002-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ucia Hatiar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1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ňa Vrbensk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10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ípravka žiačky 2004-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na Krajči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05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ára Vrbensk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00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tra Kroták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na Urbanovič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lica Jochovič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5"/>
        <w:gridCol w:w="1191"/>
        <w:gridCol w:w="1521"/>
        <w:gridCol w:w="1508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ladší žiaci 2002-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trik Ráz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10 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máš Ré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10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left="7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ípravka žiaci 2004-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tin Stankoviansk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05 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hal Bruň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CVCL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00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>1712</w:t>
              <w:tab/>
              <w:t>LM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hDr. Roman Králik                                                                                                  Ivan Bubelíny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Mgr.Tibor Pelach</w:t>
      </w:r>
    </w:p>
    <w:p>
      <w:pPr>
        <w:pStyle w:val="Normal"/>
        <w:spacing w:lineRule="auto" w:line="480"/>
        <w:ind w:left="709" w:hanging="0"/>
        <w:rPr>
          <w:b/>
          <w:b/>
        </w:rPr>
      </w:pPr>
      <w:r>
        <w:rPr>
          <w:b/>
        </w:rPr>
        <w:t>Riaditeľ pretekov                                                                                                      Hl.rozhod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0:00Z</dcterms:created>
  <dc:creator>User</dc:creator>
  <dc:description/>
  <cp:keywords/>
  <dc:language>en-US</dc:language>
  <cp:lastModifiedBy>kralik</cp:lastModifiedBy>
  <dcterms:modified xsi:type="dcterms:W3CDTF">2015-12-22T12:29:00Z</dcterms:modified>
  <cp:revision>9</cp:revision>
  <dc:subject/>
  <dc:title/>
</cp:coreProperties>
</file>