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10. mája 2016</w:t>
      </w:r>
    </w:p>
    <w:p>
      <w:pPr>
        <w:pStyle w:val="Normal"/>
        <w:rPr>
          <w:b/>
          <w:b/>
        </w:rPr>
      </w:pPr>
      <w:r>
        <w:rPr/>
        <w:t>Podujatie</w:t>
        <w:tab/>
        <w:t>:</w:t>
      </w:r>
      <w:r>
        <w:rPr>
          <w:b/>
        </w:rPr>
        <w:tab/>
        <w:t xml:space="preserve">Okresné kolo biologickej olympiády 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/>
      </w:pPr>
      <w:r>
        <w:rPr/>
        <w:t>Miesto</w:t>
        <w:tab/>
        <w:t>:</w:t>
        <w:tab/>
        <w:t>Centrum voľného času, Dr. A. Stodolu 1932, Lipt.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</w:t>
            </w:r>
            <w:r>
              <w:rPr>
                <w:rFonts w:cs="Arial"/>
                <w:color w:val="000000"/>
              </w:rPr>
              <w:t>ö</w:t>
            </w:r>
            <w:r>
              <w:rPr>
                <w:color w:val="000000"/>
              </w:rPr>
              <w:t>n Šimon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Hrádok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losár Leonard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ul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ul.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ančíková Al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l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ramo Adam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varči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l.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brant Domin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ňo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zárik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. M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ella Adam Iva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o – praktická čas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919"/>
        <w:gridCol w:w="919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et.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 časť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eš Matúš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čáková Alexand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išt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s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úbravcová Lu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k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nová Terez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rtušová Soň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rtušová N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ešová E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schneiderová Em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íková Zuz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čková Lau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jová Sá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tíková Teréz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ý Andr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drejková Andre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šová Rebe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ko Matú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ucha Micha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un Maximiliá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MRM Lipt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sová Barb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ovsk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onková Tati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Ul. čs. brig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aran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Biologickej olympiády v kategórii D sa zúčastnilo  v obidvoch kategóriách spolu 36 žiakov  zo 7 ZŠ okresu. Úspešný riešiteľ bol  ten účastník okresného kola,  ktorý získal viac ako 30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 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Popis">
    <w:name w:val="Popis"/>
    <w:basedOn w:val="Normal"/>
    <w:next w:val="Normal"/>
    <w:qFormat/>
    <w:pPr>
      <w:spacing w:before="60" w:after="60"/>
    </w:pPr>
    <w:rPr/>
  </w:style>
  <w:style w:type="paragraph" w:styleId="Zoznamobrzkov">
    <w:name w:val="Zoznam obrázkov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Jaroslav SIVÁK</dc:creator>
  <dc:description/>
  <dc:language>en-US</dc:language>
  <cp:lastModifiedBy>Sivák Jaroslav</cp:lastModifiedBy>
  <cp:lastPrinted>2016-05-12T09:38:00Z</cp:lastPrinted>
  <dcterms:modified xsi:type="dcterms:W3CDTF">2016-05-12T07:39:00Z</dcterms:modified>
  <cp:revision>2</cp:revision>
  <dc:subject/>
  <dc:title>OKRESNÉ KOLO - MATEMATICKEJ OLYMPIÁDY Z 8</dc:title>
</cp:coreProperties>
</file>