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12. apríla 2016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kres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E –  Poznaj a chráň prírodu svojej vlasti</w:t>
      </w:r>
    </w:p>
    <w:p>
      <w:pPr>
        <w:pStyle w:val="Normal"/>
        <w:rPr/>
      </w:pPr>
      <w:r>
        <w:rPr/>
        <w:t>Miesto</w:t>
        <w:tab/>
        <w:t>:</w:t>
        <w:tab/>
        <w:t>Centrum voľného času, Liptovský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ANIK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418"/>
        <w:gridCol w:w="3515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35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č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orcová Denisa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ica 408,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čko Peter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ica 408,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íková Em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JDM , Lipt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zinová Viktóri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ýchodn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OOLÓGI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2409"/>
        <w:gridCol w:w="3515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35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č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vá Tereza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jelická spojená škola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oková Miriam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cesta 408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košková Chiar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jelická  ZŠ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vadarová Tatiana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ýchodn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eológia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+M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š Ľuboš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ľanovská Andre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kresného kola Biologickej olympiády v kategórii E sa zúčastnilo  v troch kategóriách spolu 10  žiakov  z 5 ZŠ ok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4:00Z</dcterms:created>
  <dc:creator>Jaroslav SIVÁK</dc:creator>
  <dc:description/>
  <dc:language>en-US</dc:language>
  <cp:lastModifiedBy>Sivák Jaroslav</cp:lastModifiedBy>
  <cp:lastPrinted>2016-04-14T09:32:00Z</cp:lastPrinted>
  <dcterms:modified xsi:type="dcterms:W3CDTF">2016-04-14T07:34:00Z</dcterms:modified>
  <cp:revision>2</cp:revision>
  <dc:subject/>
  <dc:title>OKRESNÉ KOLO - MATEMATICKEJ OLYMPIÁDY Z 8</dc:title>
</cp:coreProperties>
</file>