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26. mája 2016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kres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F –  Rastliny a zvieratá našich lesov</w:t>
      </w:r>
    </w:p>
    <w:p>
      <w:pPr>
        <w:pStyle w:val="Normal"/>
        <w:rPr/>
      </w:pPr>
      <w:r>
        <w:rPr/>
        <w:t>Miesto</w:t>
        <w:tab/>
        <w:t>:</w:t>
        <w:tab/>
        <w:t>Centrum voľného času Liptovský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ší žiaci</w:t>
      </w:r>
      <w:r>
        <w:rPr/>
        <w:t>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družstva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zn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vce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Part. Ľupč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ánski mravčekovia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š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ýchodn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cké hlavičk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Patr. Ľupča- ml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druhov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kresného kola Biologickej olympiády v kategórii F sa zúčastnilo  v jednej  kategórii spolu 25 žiakov  zo 4 ZŠ ok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9:00Z</dcterms:created>
  <dc:creator>Jaroslav SIVÁK</dc:creator>
  <dc:description/>
  <dc:language>en-US</dc:language>
  <cp:lastModifiedBy>Sivák Jaroslav</cp:lastModifiedBy>
  <cp:lastPrinted>2016-05-30T11:09:00Z</cp:lastPrinted>
  <dcterms:modified xsi:type="dcterms:W3CDTF">2016-05-30T09:11:00Z</dcterms:modified>
  <cp:revision>4</cp:revision>
  <dc:subject/>
  <dc:title>OKRESNÉ KOLO - MATEMATICKEJ OLYMPIÁDY Z 8</dc:title>
</cp:coreProperties>
</file>