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</w:t>
        <w:tab/>
        <w:t>:</w:t>
        <w:tab/>
        <w:t>10. marca 2016</w:t>
      </w:r>
    </w:p>
    <w:p>
      <w:pPr>
        <w:pStyle w:val="Normal"/>
        <w:rPr/>
      </w:pPr>
      <w:r>
        <w:rPr/>
        <w:t>Podujatie</w:t>
        <w:tab/>
        <w:t>:</w:t>
      </w:r>
      <w:r>
        <w:rPr>
          <w:b/>
        </w:rPr>
        <w:tab/>
        <w:t>Okresné kolo chemickej olympiády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D</w:t>
      </w:r>
    </w:p>
    <w:p>
      <w:pPr>
        <w:pStyle w:val="Normal"/>
        <w:rPr/>
      </w:pPr>
      <w:r>
        <w:rPr/>
        <w:t>Miesto</w:t>
        <w:tab/>
        <w:t>:</w:t>
        <w:tab/>
        <w:t>Základná škola s MŠ Hradná v Lipt. Hrá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918"/>
        <w:gridCol w:w="2967"/>
        <w:gridCol w:w="919"/>
        <w:gridCol w:w="1134"/>
        <w:gridCol w:w="1134"/>
      </w:tblGrid>
      <w:tr>
        <w:trPr>
          <w:tblHeader w:val="true"/>
          <w:trHeight w:val="336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ánošík Juraj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 ul. Čs. brig. L. Mikuláš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Kvačany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páčová Izab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DM Lipt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lamčík Mare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DM Lipt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orčák Patri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. Kráľa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usárová Tati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ajas Mare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Ul. Čs. 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Žiaková Alexand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ehotská Luc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Hyb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3" w:firstLine="833"/>
              <w:jc w:val="left"/>
              <w:rPr>
                <w:color w:val="000000"/>
              </w:rPr>
            </w:pPr>
            <w:r>
              <w:rPr>
                <w:color w:val="000000"/>
              </w:rPr>
              <w:t>Húlek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esák Ondrej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íšková Mart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arečková Vero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Part. Ľupč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lynár Micha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DM Lipt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rtěna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ibala Samue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ymnáziu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engríni Jergu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Arial"/>
                <w:color w:val="000000"/>
              </w:rPr>
              <w:t>öhmerová Alexand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idek Jakub Iva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rupová Em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ucová Andre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lejšia Terez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ajdučík Oliver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SŠ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ehotská Andre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Hyb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cházková Len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Part. Ľupč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ešní riešitelia: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rajčovičová Ev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ymnáziu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ačičková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ymnáziu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artinková Zuz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. Kráľ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chober Andrej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urovčeková Simo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ymnáziu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Jurášová Bian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ymnáziu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kresného kola Chemickej olympiády kat. D sa zúčastnilo 31 žiakov  z 12 ZŠ okresu. Úspešný riešiteľ je ten žiak, ktorý získal 50 bodov a v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Popis">
    <w:name w:val="Popis"/>
    <w:basedOn w:val="Normal"/>
    <w:next w:val="Normal"/>
    <w:qFormat/>
    <w:pPr>
      <w:spacing w:before="60" w:after="60"/>
    </w:pPr>
    <w:rPr/>
  </w:style>
  <w:style w:type="paragraph" w:styleId="Zoznamobrzkov">
    <w:name w:val="Zoznam obrázkov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7:00Z</dcterms:created>
  <dc:creator>Jaroslav SIVÁK</dc:creator>
  <dc:description/>
  <dc:language>en-US</dc:language>
  <cp:lastModifiedBy>Sivák Jaroslav</cp:lastModifiedBy>
  <cp:lastPrinted>2015-03-27T09:48:00Z</cp:lastPrinted>
  <dcterms:modified xsi:type="dcterms:W3CDTF">2016-03-11T07:37:00Z</dcterms:modified>
  <cp:revision>2</cp:revision>
  <dc:subject/>
  <dc:title>OKRESNÉ KOLO - MATEMATICKEJ OLYMPIÁDY Z 8</dc:title>
</cp:coreProperties>
</file>